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9:3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FF65764ABECD43B1E906050B5CD5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FF65764ABECD43B1E906050B5CD5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oCd6Lev55y86ZWc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hazlj7joh6rmiJDnq4vku6XmnaXvvIzkuIDnm7Tku6XigJzor5rkv6HkuLr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mi5PliJvmlrDigJ3nmoTnkIblv7XkuJPms6jop4blhYnlrabpoobln5/nmoTnoJTnq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IDlj5HjgIHnlJ/kuqflkozplIDllK7jgII8L3A+PHA+4oCc5byE5r2u5YS/5ZCR5ra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omL5oqK57qi5peX5peX5LiN5rm/4oCd77yM5Zyo55y86ZWc6KGM5Lia56ue5LqJ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r+A54OI55qE5LuK5aSp77yM5oCd6Lev5YWJ5a2m5Zyo5byA5ouT5Yib5paw55qE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ul6K+a5L+h5Li65pys55qE5oCB5bqm5ZKM5LyY5byC55qE5Lqn5ZOB6LSo6YeP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qG6Ieq5bex55qE5ZOB54mM77ya5paw5oCd6Lev44CB5bm75pm244CB6ZSQ5pm244CB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44CC5ZOB54mM5piv5LyB5Lia55+l5ZCN5bqm5o+Q6auY55qE5YWz6ZSu5omA5Zyo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q65rex55+l77yM5Y+q5pyJ5Zyo5oiY55Wl5LiK5Z2a5a6a5qCR56uL5ZOB54mM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5Yqq5Yqb5oyB5LmF5Zyw5Y675Z+55YW75ZKM5Y+R5bGV5ZOB54mM77yM5oCd6Lev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omN5Y+v5Lul56uZ56uL5Zyo6KGM5Lia5r2u5rWB55qE5rab5aS077yBPC9wPjxwPuKA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3r+aYr+S4gOS4quWkp+WutuW6reKAne+8jOi/meWwseaYr+aAnei3r+aWh+WMlueahOeyv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gOWcqOOAguavj+S4quaAnei3r+S6uuWPquaYr+iBjOWKoeS4jeWQjO+8jOS9huW3peS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mDveaYr+S4gOiHtOeahO+8jOWFqOS9k+WRmOW3peacieedgOWFseWQjOeahOS7t+WAv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r+OAgui/meS5n+aYr+aAnei3r+WTgei0qOeahOmHjeimgeaWuemdouOAguiJr+Wlv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aWh+WMluawm+WbtOiwg+WKqOS6huavj+S4quaAnei3r+S6uueahOW3peS9nOeDr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vuW8m+acieW6pueahOW3peS9nOeOr+Wig+WPkeaMpeS6huavj+S4quaAnei3r+S6uu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eaKgOiDve+8geaAnei3r+WFheWIhuWAn+mJtOS6huWbveWkluS8geS4mueahOeuoeeQ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+8jOmHjeinhueUn+S6p+i/h+eoi+S4reS6uueahOWboOe0oO+8jOWni+e7iOiup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vlOacuuWZqOiuvuWkh+abtOmHjeimgeeahOeUn+S6p+imgee0oO+8jOS7juiAjO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4gOenjemrmOW6puS/oeS7u+eahOaWh+WMlizmgJ3ot6/lrpvnhLbmmK/kuIDkuKr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uq3igJ3vvIzkuqflk4HotKjph4/lkozlt6XkvZzmlYjnjofpmo/kuYvmj5DljY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hzbHlqLTEzNTE3N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hzbHlqLTEzNTE3N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FF65764ABECD43B1E906050B5CD5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