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AE7FE501D2E30AF1E002D3EC44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E7FE501D2E30AF1E002D3EC44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uI5pifRm9ycmlue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a+M55uI5pif55S15a2Q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peg57q/55S15a2Q6Zeo6ZOD55qE55Sf5Lqn5Z6L5LyB5Lia77yM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eg57q/5pWw5a2X6Zeo6ZOD77yM5YmN6Lqr5Li66aaZ5rivJmFtcDvmt7HlnL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ml6Dnur/nlLXmioDmnK/ln7norq3ln7rlnLDjgILpnaLlkJHlm73lhoXnian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vvIzlhazlj7jkuJPms6jku47kuovlrrblsYXmtojotLnnsbv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liLbpgKDjgII8L3A+PHA+5YWs5Y+45oul5pyJ55WF6ZSA5qy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Zeo6ZOD5ZOB54mM77yM6Ieq5pyJ6K6+6K6h5Zui6Zif5oul5pyJ6Imv5aW9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L+d5oyB5q+P5pyI5LiA5Yiw5Lik5qy+5paw5ZOB55qE6K6+6K6h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b5bqm44CC5YWs5Y+45pyJ6L+R55m+5ZCN55qE5peg57q/5bel56iL5biI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Q0XjgIFGQ0PjgIFST0hT562J5aSa6aG55Zu96ZmF6K6k6K+B44CCPC9wPjxwP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PkOmrmOS6uuS7rOeahOWutuWxheeUn+a0u+iIkumAguW6puWSjOeUn+a0u+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WPuOS6p+WTgeeahOeglOWPkeaWueWQkeOAguWFrOWPuOaLpeaci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i0tOeJh+acuuOAgeWbnua1geeEiuOAgeazouWzsOeEiuWSjOWkp+We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OAguWvjOebiOaYn+aLpeacieS7juW3peS4muiuvuiuoeOAgeW5s+md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ooeWFt+WItumAoOOAgeWhkeiDtuaIkOWei+OAgei0qOmHj+aOp+WItuOAge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mUgOetieWkmuWxgumdoueahOiHqui6q+i1hOa6kOS8mOWKv++8jOaLpeaciU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vvIzku47ogIzkuLrlr4znm4jmmJ/nmoTnqLPmraXlj5HlsZX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mnInlipvkv53pmpzjgII8L3A+PHA+6K+a5L+h44CB5ZCI5L2c44CB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I5pif5pWe5byA6Ieq5bex55qE6IO45oCA77yM6L+O5o6l5Zu95YaF5aSW5a6i5o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4Ot5oOF5oul5oqx44CC5Zui57uT44CB5LiT5Lia44CB6KeE5qih77yM5a+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a5Lul6K6k55yf6LSf6LSj55qE5oCB5bqm77yM5a+55b6F5Zu95YaF5aSW5a6i5o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+L5aW95ZCI5L2c77yM5Lya55So6Ieq5bex55qE5bel5L2c5r+A5oOF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5Li65oKo5o+Q5L6b5aSa5pa55L2N55qET0VN44CBT0R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Xhmb3JyaS05MDU5M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Xhmb3JyaS05MDU5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E7FE501D2E30AF1E002D3EC44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