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830F142FC690C122E4AE6A4A00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830F142FC690C122E4AE6A4A00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ZG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otoXpkavplIHkuJrmnInpmZDlhazlj7jvvIjljp/muKnlt57pvpnkuLDkupTph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mmK/kuIDlrrbmiJDnq4syMOS9meW5tOeahOS4k+S4muWItumAoOmXqOmU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8geS4muOAguWFrOWPuOaLpeacieW7uuetkemdouenrzIwMD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y65Z+f44CC6Zmk5q2k5LmL5aSW77yM5YWs5Y+45oul5pyJ5LiT5Lia55qE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ZCR5a6i5oi35o+Q5L6b5LyY6LSo55qE5Lqn5ZOB5ZCM5pe25Lmf6IO9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4m55Yi26ZyA5rGC6L+b6KGM5Lqn5ZOB55qE5Liq5oCn5YyW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S4k+azqOS6juaPkuiKr+mXqOmUgeeahOeglOWPke+8jOiNo+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bveWutuWunueUqOaWsOWei+S4k+WIqeS7peWPiuWkluinguiuvuiuoeS4k+WI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DIwMTPlubTmipXlhaXmmbrog73pl6jplIHnoJTlj5HkuI7nlJ/kuqf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mjqjlub/lupTnlKjjgILlhazlj7jkuqflk4HpgJrov4fkuoblm73lrrb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kozorqTor4HvvIzpgJrov4dJU085MDAx6LSo6YeP5L2T57O76K6k6K+B5Lul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5qERU46MTMwM+iupOivgeOAgjwvcD48cD7lhazlj7jlpJrlubTmnaXkuJPms6jpl6j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luILlnLrvvIzku6Xlm73lrrbmoIflh4bkuLrln7rnoYDvvIzmjInlm73pmYX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oJTlj5Horr7orqHvvIzms6jph43lr7noh6rouqvnlJ/kuqfnmoTlk4HotKjnm5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kvJjoia/nmoTkuqflk4HlkozkvJjotKjnmoTmnI3liqHlvIDmi5P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4LTUwMDE2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4LTUwMDE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830F142FC690C122E4AE6A4A00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