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A8AE0F6E9915E6E415B4512804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A8AE0F6E9915E6E415B4512804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fovr7nlLXnvIbmnInpmZDlhazlj7jpmrblsZ7kuo7kuIfovr7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zmmK/lm73lrrbnu4/otLjlp5TkuKTnvZHmlLnpgK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Hlm73lrrbnlLXlmajlt6XkuJrlp5TlkZjkvJrnlLXnur/nlLXnvIbliIb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vvIzkuK3lm73nlLXnur/nlLXnvIbooYzkuJrmjpLlpLTlhbXkvIHkuJ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vZHlhazlj7jjgIHljZfmlrnnlLXnvZHlhazlj7jjgIHkuK3nn7PmsrnjgIHkuK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K3mtbfmsrnnrYnlm73mnInlpKflnovkvIHkuJrnlLLnuqf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bu65LqOMTk5MOW5tO+8jOazqOWGjOi1hOacrDPkur/lhYP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ljaDlnLDpnaI3NTDkuqnvvIzmi6XmnInlm7rlrprotYTkuqcxN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EwMDDlpJrlkI3nmoTnjrDku6PkvIHkuJrjgILlhazlj7jlnKgxOTk45bm0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6ZW/5Z+O6LSo6YeP5L+d6K+B5Lit5b+DSVNP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Ot+W+l+iHquiQpei/m+WHuuWPo+adg++8mzIwMDLlubTpmYbnu63lrp7mlr3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MSVNPMTQwMDHlkoxPSFNBUzE4MDAx5LiJ5aSn5L2T57O75pW05ZCI6K6k6K+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rK55a2m5LyaQVBJ6K6k6K+B77yMSFNF6K6k6K+B77yM5Lqn5ZOB5Y+W5b6X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45Y+v6K+B77yMQ0ND6K6k6K+B77yM54Wk5a6J77yITUEp562J6K6k6K+B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6ZOd5ZCI6YeR55S157yG44CBNTAwa1blj4rku6XkuIvkuqTogZTogZrkuZnn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nvIbjgIHmtbflupXnlLXnvIbjgIHmjqLmtYvnlLXnvIbjgIHmvZzmsrnms7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iLnnlKjnlLXnvIbjgIHnn7/nlKjnlLXnvIbjgIHloZHmlpnnu53nvJjnlLXlip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nrbnqbrnu53nvJjnlLXnvIbjgIHmjqfliLbnlLXnvIbjgIHnlLXno4Hnur/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orqHnrpfmnLrnlLXnvIbjgIHooaXlgb/nlLXnvIbjgIHliqDng63nlLXnv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jgIHpmLvnh4Pns7vliJfnlLXnvIbnrYnljYPkvZnnp43lnovlj7fkuIrkuIf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jrflm73lrrbkuJPliKkxNTDkvZnpobnvvIzlubblj4LkuI7otbfojYnkv67orq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lLXnur/nlLXnvIbkuqflk4Hlm73lrrbmoIflh4bvvIzkuqflk4HlnKjnlLX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jgIHlu7rnrZHjgIHlhrbph5HjgIHoiLnoiLbjgIHpk4Hot6/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rYnooYzkuJrlvpfliLDkuoblub/ms5vnmoTlupTnlKjjgII8L3A+PHA+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5YGl5bq35Y+R5bGV77yM5LiH6L6+55S157yG546w5oul5pyJ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6KOF5aSH44CB55S15a2Q55S15bel5LiJ5aSn57O75YiX5Lqn5ZOB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I5LqI5bGx5Lic55yB4oCc5pif54Gr56S66IyD5LyB5Lia4oCd44CB4oC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oCd44CB4oCc56eR5oqA5byA5Y+R5YWI6L+b5LyB5Lia4oCd5ZKM4oC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S66IyD5LyB5Lia4oCd562J5aSa6aG56I2j6KqJ56ew5Y+3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h+i+vueUtee8huenieaJv+KAnOeyvuebiuaxgueyvuOAgeWLh+aUgOmrmOWz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yvuWTgeeQhuW/te+8jOS7peWPiuWujOe+jueahOWTgei0qOivieaxgu+8jOaWpeW3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i/m+S4gOa1geeahOeUn+S6p+OAgeivlemqjOWSjOajgOa1i+iuvuWkh+OAguWAn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+8jOWNmuWjq+WQjuenkeeglOW3peS9nOermeWSjOW3peS4muiuvuiu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mHjeimgeeglOWPkeW5s+WPsO+8jOS4jeaWreWBpeWFqOWSjOWujOWWhO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ezu+W7uuiuvu+8jOWunuaWveS4gOa1geeahOeOsOWcuueuoeeQhuaooeW8j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S6p+WTgeWTgei0qOWkhOS6juWFiOi/m+awtOW5s+OAguS4juatpOWQj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reWAn+W8uuWkp+eahOWUruWQjuacjeWKoeaKgOacr+WKm+mHj++8jOacrOedg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imgeaxguS4uui1t+eCue+8jOS7peWuouaIt+a7oeaEj+S4uue7iOeCue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+8jOWPiuaXtuOAgeW/q+aNt+OAgemrmOaViOWcsOS4uuWuouaI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eWUruS4reOAgeWUruWQjuacjeWKoe+8jOWFjei0ueS4uueUqOaIt+aKgOacr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eUtee8humAieWei+OAgeWuieijheaMh+WvvO+8jOWvueS6p+WTgeWunuihjOKAnOS4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1lOKAneetieacjeWKoeOAguS8mOi0qOeahOS6p+WTgei0qOmHj+WSjOS+v+aN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S6huW4guWcuueahOW5v+azm+mdkuedkOWSjOWuouaIt+eahOS4gOiHtO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aPkOmrmOS6huWcqOWQjOihjOS4muS4reeahOefpeWQjeW6puWSjOS/oeiqi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RkbC0xMjgzO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GRsLTEyODM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A8AE0F6E9915E6E415B4512804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