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4515255F5EBA98935C5E3A6AAB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4515255F5EBA98935C5E3A6AAB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lTQeWlh+iQq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oxOTI25bm05oSP5aSn5Yip77yM6aKH5YW35a6e5Yqb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WS5bqX6ZSB5ZOB54mM77yM5YWo55CD55+l5ZCN55qE5a6J6Ziy5Lqn5ZOB5ZK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6b5bqU5ZWG77yM5Lqn5ZOB5ZuK5ous6ZSB6IqvL+mAguWQiOS6juWQhOenjemX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UgS/ntKfmgKXpgIPnlJ/oo4Xnva4v5L+d6Zmp566xL+mXremXqOWZqC/mjILplI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O6Zeo56aB5o6n5Yi257O757u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h+iQqO+8iENJU0HvvInvvIzmupDoh6rmhI/lpKfliKnnmoTnu4/lhbj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lJ/kuqfnlLXplIHlubbmi6XmnInlhbbkuJPliKnnmoTlhazlj7j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j5Hmmbrog73ljaHphZLlupfplIHns7vnu5/nmoTlhazlj7jvvJrlsIbmmbrog73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Hnu5PlkIjvvIzku6Xmmbrog73ljaHkvZzkuLrnlLXlrZDpkqXljJnjgIL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WutuW3peWOguOAgTnlrrbliIblhazlj7jjgIEzMDAwMCvkuKrkuqflk4Hnp43ns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M3MCvkuKrlm73lrrbplIDllK7jgILkuqflk4HnrKblkIjmrKfmtLL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kITnp43pl6jlnovplIHjgIHplIHoiq/jgIHntKfmgKXpgIPnlJ/oo4Xnva7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pl63pl6jlmajjgIHmjILplIHjgIHnlLXplIHkuI7pl6jnpoHns7vnu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H6JCo77yIQ0lTQe+8ieaYr+WFqOeQg+mihuWFiOeahOWuiemYsuS6p+WTge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S+m+W6lOWVhuWuieacl+adsOaXl+S4i+aImOeVpeWTgeeJjOOAgjIwMTP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XvvIzlronmnJfmnbDvvIjnur3kuqTmiYDku6PnoIFBTExF77yJ5q2j5byP5LuO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Ww5Yml56a777yM5LuO5q2k5L2c5Li65LiA5a6254us56uL5LiK5biC5YWs5Y+45L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ZOB54mM5pWF5LqLPC9zdHJvbmc+PC9wPjxwPjE5Mjb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kIku5biD5aWH77yITHVpZ2kgQnVjY2nvvInlhYjnlJ/liJvnq4tDSVNB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e55Sf5LqO5oSP5aSn5Yip5L2b572X5Lym6JCo55qE5paw55Sf5YS/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6I635b6X5LqG55S15o6n6ZSB55qE5LiT5Yip77yM5LuO5q2k5b275bqV5pS5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pa55byP77yM5Lul56eR5oqA5pS55Y+Y5LiW55WM44CC5aWH6JCo77yIQ0lTQ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6p+WTgeWbiuaLrOmUgeiKr+OAgemAguWQiOS6juWQhOenjemXqOWei+eahOmUg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mAg+eUn+ijhee9ruOAgeS/nemZqeeuseOAgemXremXqOWZqOOAgeaMgumUgeOAgeeU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XqOemgeaOp+WItuezu+e7n+OAgjwvcD48cD7kuozmiJjnmoTml6Dmg4XmiJjngav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3mlq3kuoblpYfokKjnmoTok6zli4Plj5HlsZXvvIzmnJ/pl7TkvZvnvZfkvKbokK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ga3pgYfmkafmr4HjgIIxOTQ45bm077yM5bel5Y6C5Zyo5oSP5aSn5Yip5rOV5oGp5om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25oGi5aSN55Sf5Lqn77yM5aWH6JCo6YeN6L+O5LiK5Y2H5pyf44CC5LiK5LiW57qq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pmL/mlq/np5HliKnnmq7liIfmtJvlt6XljoLlkozkvanpsoHotL7lt6XljoL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kuqfvvIzlpYfokKjkuqfph4/ov4XpgJ/kuIrljYfjgILlnKjmhI/lpKfliKn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t6jlpKfnmoTllYbkuJrmiJDlip/vvIzkv4Pkvb/lpYfokKjov4jlh7rlhajnkI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jgII8L3A+PHA+MTk4M+W5tO+8jOWlh+iQqOWcqOilv+ePreeJmeW7uueri+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to+W8j+i/m+WGm+asp+a0suW4guWcuuOAguWQjOaXtuacn++8jOWlh+iQq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teaOp+mUgeiuvuiuoemDqOmXqO+8jOmSiOWvuemFkuW6l+mUgeW4guW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iDveWNoeS4jumUgee7k+WQiO+8jOS7peaZuuiDveWNoeS9nOS4uueUteWtk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S6huaZuuiDveWNoemFkuW6l+mUgeezu+e7n++8jOWGjeasoeW8leWvvO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rua1geOAgumaj+edgDE5OTLlubTmlLbotK3ms5Xlm73luIPliKnljaHvvIzlu7rnq4tD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LS45piT5YWs5Y+477yM5aWH6JCo55qE5biC5Zy65Y2g5pyJ546H5oyB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96ZmF6Iie5Y+w5LiK77yM5aWH6JCo6YCa6L+H5aSa5qyh5bm26LSt44CB5Zy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Ge5ouJ44CB5Y2X6Z2e5ZKM5paw5Yqg5Z2h5bu656uL5paw5YWs5Y+46L+b6KG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44CC55uu5YmN77yM5aWH6JCo5oul5pyJMTDlrrblt6XljoLjgIE55a62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L+HMzAwMDDkuKrkuqflk4Hnp43nsbvnrKblkIjmrKfmtLLmoIflh4b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oXov4c3MOS4quWbveWutumUgOWU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lzYXJzLTM2ODE5My5odG1sIj5odHRwczovL2RxY20ubmV0L3dlbmFuL2Np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Njg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4515255F5EBA98935C5E3A6AAB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