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5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49E479C5DC511004BD97B88D2DE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49E479C5DC511004BD97B88D2DE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6YCa5LiW57qqRUFTVE9O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4oCc5a6c6YCa5LiW57qq56eR5oqA6IKh5Lu95pyJ6ZmQ5YWs5Y+44oC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a6c6YCa5LiW57qq4oCd77yM5piv5LiA5a625o+Q5L6b6YCa5L+h572R57uc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KM57O757uf6Kej5Yaz5pa55qGI55qE6auY5paw5oqA5pyv5LyB5Lia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I6L+b55qE6YCa5L+h5oqA5pyv5pyN5Yqh5ZWG44CC5LqOMjAwMeW5tDEw5pyIO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azqOWGjOi1hOmHkTg3NywyOS4wNjM55LiH5YWD77yMMjAxMuW5tDTmnIgyNea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+S4mueJiOS4iuW4guOAkOivgeWIuOS7o+egge+8mjMwMDMxMOOAkeOAgjwvcD48cD7l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JbnuqrkuLvopoHkuLrnlLXkv6Hov5DokKXllYblkozorr7lpIfljoLlrrbmj5Dkvpv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oLjlv4PnvZHjgIHml6Dnur/nvZHjgIHkvKDovpPnvZHnrYnlhajnvZHnu5zlsYLmrK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nvZHnu5zlt6XnqIvlu7rorr7jgIHnu7TmiqTjgIHkvJjljJbnrYnmioDmnK/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j5DkvpvkuIDkvZPljJbjgIHlhajmlrnkvY3nmoTkuJrliqHmlK/mkpHkuI5JV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zu+e7n+ino+WGs+aWueahiOOAgjwvcD48cD7kvZzkuLrlm73lhoXovoPml6n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mioDmnK/mnI3liqHnmoTkvIHkuJrkuYvkuIDvvIzlrpzpgJrkuJbnuqrlh63lgJ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Dlr4znmoTooYzkuJrnu4/pqozjgIHlvLrlpKfnmoTmioDmnK/lrp7lipvlkoz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pgJrov4flr7npgJrkv6HnvZHnu5zlt6XnqIvlu7rorr7jgIHnu7TmiqTjgIH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ns7vnu5/op6PlhrPmlrnmoYjnrYnkuI3lkIzkuJrliqHnsbvlnovlkoznjq/oio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InmlYjmlbTlkIjvvIzlvaLmiJDkuobot6jmioDmnK/kuJPkuJrjgIHlpJrnvZHnu5z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lpJrljoLlrrborr7lpIfnmoTlhajkuJrliqHmnI3liqHmqKHlvI/vvIzmlLnlj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DliIbmlaPnmoTlpJrnjq/oioLmnI3liqHmqKHlvI/vvIzpmY3kvY7kuobnlLXkv6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lYbmiJborr7lpIfllYbnmoTnvZHnu5zlu7rorr7miJDmnKzlkoznrqHnkIbmiJDmn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kuobmlbTkvZPmnI3liqHmlYjnm4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0c2plYXN0LTcyMzM3OC5odG1sIj5odHRwczovL2RxY20ubmV0L3dlbmFuL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lYXN0LTcyMzM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49E479C5DC511004BD97B88D2DE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