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EE71CA84D98B3EC0B5358681F9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EE71CA84D98B3EC0B5358681F9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bi/5ouJ6ZO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kavpuL/mi4npk77mnInpmZDlhazlj7jmiJDnq4vkuo4yMDA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w5ZWG5ZCI5Yqe55qE5Lit5aSW5ZCI6LWE5LyB5Lia77yM5Zyw5aSE5rGf5rm+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57qmMTAw5Lqp77yM5rOo5YaM6LWE6YeRNDE45LiH576O5YWD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TEwMDDkuIflhYPjgII8L3A+PHA+5rWZ5rGf6ZGr6bi/5ouJ6ZO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MzAwMOWkmuWPsOaLiemTvueUn+S6p+S4k+S4muiuvuWkh++8jOacieWRmOW3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OAguS6p+WTgeS4uuWwvOm+meaLiemTvuOAgemHkeWxnuaLiemTvuWPiuWwvOm+m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reW/g+e6v+OAgee8nee6v+OAgeaLieWktOetieOAguS4u+imgeS+m+W6lOeus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jheWPiuaLiemTvuWQjuWKoOW3peS8geS4muS9v+eUqOOAguS6p+WTgeWklumUgOm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JeS7peS4iu+8jOS4u+mUgOS4nOWNl+S6muOAgeWNl+S6muOAgemYv+aLieS8r+OAge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csOWMuuOAguWGhemUgOWMuuWfn+aciTEw5aSa5Liq55yB5bi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aGxsLTY1Nzg4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obGwtNjU3O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EE71CA84D98B3EC0B5358681F9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