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6:33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4DE4DD0D30DDE82585F3F64F7ECB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4DE4DD0D30DDE82585F3F64F7ECB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zk3QVVESU8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OesrOS4g+S5neS4g+mfs+WTjeiCoeS7veaciemZkOWFrOWPuOWIm+Wni+S6jjE5N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jp/lkI3lm73okKXnrKzkuIPkuZ3kuIPljoLvvIzmmK/kuK3lm73nlLXlo7DooYz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kvJrnkIbkuovplb/ljZXkvY3vvIzmmK/kuIDlrrbpm4bnoJTlj5HjgIHnlJ/kuqfjgIH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jgIHllK7lkI7mnI3liqHjgIHnu7TmiqTkv53pmpzjgIHmmbrog73ljJblt6XnqIv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pq5jmlrDmioDmnK/kvIHkuJrjgII8L3A+PHA+5LiD5Lmd5LiD6Z+z5ZON5Lqn5ZOB6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ZCE56eN5b2V6Z+z5Lyg5aOw5Zmo44CB5Lya6K6u5Lyg5aOw5Zmo44CB5Lya6K6u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aI6LS557G75Lyg5aOw5Zmo44CB5rWL6YeP5Lyg5aOw5Zmo44CB5Yqf5pS+5Y+K5YmN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44CB5oms5aOw5Zmo5Y+K5oms5aOw5Zmo57O757uf44CB5Lul5Y+K5pm66IO95aOw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66IO96K+t6Z+z6K+G5Yir44CB5a6J6Ziy5bel56iL562J5Lqn5ZOB44CCPC9wPjxw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neS4g+mfs+WTjeWcqOWFreWNgeWkmuW5tOeahOaXtumXtOmHjO+8jOaJk+mAoOS6hu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juS6i+aZuuiDveWMluW3peeoi+eahOmYn+S8je+8jOaJv+aOpeW5tuWujOaIkOS6huWk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qOW5v+WcuuaJqeWjsOezu+e7n+OAgeWkqeWuiemXqOW5v+WcuuWNh+aXl+ezu+e7n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ruWKnuWFrOWOheS8muiuruWOheOAgeWbveWKoemZouS8muiuruWupOWPiuWkluWuvu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OheOAgeWFrOWuiemDqOaWsOWkp+alvOOAgeWMl+S6rOW3peS6uuS9k+iCsuWcuuOAgeWl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ueWFi+S9k+iCsuS4reW/g+OAgeW5v+W3nuWkp+WtpuWfjuetieWNg+S9meS4quacie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+eahOeyvuWTgeW3peeoi+OAgjwvcD48cD7kuIPkuZ3kuIPpn7Plk43kuIDnm7Tmib/lu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mrKHpmIXlhbXmianlo7Dns7vnu5/lt6XnqIvvvIzlnIbmu6HlrozmiJDkuoYxOTU544CBM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TE5OTnjgIEyMDA55bm055qE5Y6G5qyh5Zu95bqG5aSn6ZiF5YW15Y+K5Zu95bqG5bqG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ya55qE5omp5aOw57O757uf5bel56iL77yM5aaCMjAxNeW5tOS4reWbveS6uuawkeaK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mOS6ieaaqOS4lueVjOWPjeazleilv+aWr+aImOS6ieiDnOWIqTcw5ZGo5bm06ZiF5YW1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p5aOw5bel56iL44CBMjAxN+W5tOS4reWbveS6uuawkeino+aUvuWGm+W7uuWGmzkw5ZG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YW15byP55qE5omp5aOw57O757uf5bel56iL5ZKMMjAxOOW5tOWNl+a1t+Wkp+mYheWF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jsOezu+e7n+W3peeoi+aPkOS+m+aLvumfs+S6p+WTgeetieOAgjwvcD48cD7kuIPkuZ3k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k43mi6XmnInluILnuqfmioDmnK/noJTlj5HkuK3lv4PjgIHlhYjov5vnmoTnlLXlo7Dmt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or5XpqozlrqTjgIHljJfkuqzluILlo7Dlrabmo4DmtYvnq5njgIHlrozlloTnmoTnp5Hno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lj4rlpJrlpZfnu7zlkIjliLbpgKDorr7lpIfvvIzmi6XmnIk0MDAwMOWkmuW5s+ex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mZheagh+WHhuWOguaIv+OAguWFrOWPuOaLpeacieeUseWkmuWQjeihjOS4muS4k+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muWjq+OAgeWkp+aJuemrmOe6p+W3peeoi+W4iOe7hOaIkOeahOeglOWPkeWboumYn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juS4reWbveS8oOWqkuWkp+WtpuW8gOWxleWQiOS9nO+8jOW7uueri+WjsOWtp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glOWfuuWcsOOAgjwvcD48cD7kuIPkuZ3kuIPpn7Plk43lhbfmnInlm73lrrbkvY/lu7rpg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lj5HnmoTlu7rnrZHmmbrog73ljJbns7vnu5/orr7orqHkuJPpobnnlLLnuqfjgIHnlLX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mbrog73ljJblt6XnqIvkuJPkuJrmib/ljIXlo7nnuqfjgIHkuJPkuJrpn7Plk43lt6X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mioDmnK/og73lipvnrYnnuqflo7nnuqfnrYnotYTotKjvvIzku6Xlj4rlronlhaj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rrjlj6/or4HjgIFJU085MDAx6LSo6YeP5L2T57O755qE6K6k6K+B44CBSVNPMTQwMDH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rqHnkIbkvZPns7vorqTor4HjgIFHQi9UNTA0MzDmmbrog73ljJblt6XnqIvjgIFDLVRQQ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ZDorqTor4HnrYnkuIDns7vliJfotYTotKjjgIHotYTmoLzjgII8L3A+PHA+5LiD5Lmd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ZON5ZyoT0RN5Lia5Yqh5LiK5Lmf5piv5Y+R5bGV6L+F6YCf77yM5Lqn5ZOB5Ye65Y+j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4CB5b635Zu944CB5rOV5Zu944CB6Iux5Zu944CB5q+U5Yip5pe244CB5oSP5aSn5Yi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5YWw44CB5rOi5YWw44CB5L+d5Yqg5Yip5Lqa44CB55Ge5YW444CB5pel5pys44CB5r6z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44CB6aaZ5riv44CB5Y+w5rm+562J5Zu95a625oiW5Zyw5Yy6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83OTdhdWRpby03OTkwMzU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83OTdhdWRpby03OTkwMz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4DE4DD0D30DDE82585F3F64F7ECB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