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FE635FABA78D38F8B5C73E5379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FE635FABA78D38F8B5C73E5379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65a6dVmFsdWFibG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KAnFZBTFVBQkxF4oCd5piv54+N6LS15ZKM5a6d6LSd55qE5oSP5oCd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Lit55qE56S854mp77yM5ZO66IKy5aW95oiR5Lus55qE5LiL5LiA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4i25q+N55qE5b+D5oS/77yM4oCcVkFMVUFCTEXigJ3nmoTlk4HniY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kuIDog4zmma/kuIvor57nlJ/nmoTjgII8L3A+PHA+576O5Zu95Zu96ZmF5ZO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6ul55So5ZOB5pyJ6ZmQ5YWs5Y+45piv5LiA5a625LiT5Lia5LuO5LqL5am056u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6CU5Y+R44CB55Sf5Lqn5ZKM6ZSA5ZSu5pyN5Yqh5Li65LiA5L2T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YWs5Y+45Zyo5pel5pys44CB5r6z5aSn5Yip5Lqa55qE6K6+6K6h6YOo6Ze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Y2B5L2N6K6+6K6h56CU5Y+R57K+6Iux44CCPC9wPjxwPuWcqOS4reWbve+8jOWT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peacieS4k+S4mueahOiQpemUgOWboumYn+WSjOeJqea1geeuoeeQhuezu+e7n++8j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Amuato+acieW6j+i/m+ihjOOAguS9nOS4uuWTuuWuneWbveWGheeUn+S6p+Wfu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meaxn+WNjuS4vei+vuabtOaYr+WbveWGheWptOerpeS6p+WTgeWItumAoOS4mu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3peWOguWNoOWcsOmdouenrzMwMDAw5L2Z5bmz57Gz77yM5oul5pyJ5LiA57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K+6IuxMzAw5aSa5Lq677yM5YW255Sf5Lqn6K6+5aSH5YWo6YOo5LuO5pel5pys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+b5Y+j77yM5LyY6LSo6L+b5Y+j5Y6f5paZ55qE6YeH55So5ZKM5a+55Lqn5ZOB55q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o6YeP5oqK5YW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bHVhYi04MjYyMS5odG1sIj5odHRwczovL2RxY20ubmV0L3dlbmFuL2JidmFsdWFiLTgy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FE635FABA78D38F8B5C73E5379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