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B2252278D556C55FC452230386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B2252278D556C55FC452230386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hBVU1FVOWwmue+juW3tOm7j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5DSEFVTUVU5aeL5LqOMTc4MOW5tO+8jExWTUjml5fkuI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uqfms5Xlm73nj6Dlrp3ml7borqHkuJblrrbvvIzmib/ovb3nnYDkuKTkuKrlpJr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upXolbTvvIzmmK/ooqvoqonkuLrigJzok53ooYDotLXml4/igJ3nmoTms5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j4rlpaLljY7ohZXooajlk4HniYzvvIzku6XigJzpo47pm4Xkuo7lnovvvIzoh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igJ3nmoTlk4HniYznsr7npZ7vvIzlroznvo7or6Dph4roibrmnK/ngbXprYLlkoz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oLzosIM8L3N0cm9uZz48L3A+PGgyPuWTgeeJjOeugOS7izwvaDI+PHA+6IeqMTc4M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m7juWIm+W7uuW8gOWni++8jENoYXVtZXTnmoTlk4HniYzmlYXkuovlsLHlkozms5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ntKflr4bnm7jov57vvIzlubblvojlv6vmiJDkuLrmi7/noLTku5Hlkoznuqbn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moflkI7nmoTlvqHnlKjnj6Dlrp3lk4HniYzjgII8L3A+PHA+MjQw5bm05p2l77yMQ2hh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mOe6p+ePoOWuneeahOeyvua5m+aKgOiJuuS7o+S7o+ebuOS8oOOAguWIm+W7uuS6juiK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v+WcuuaguOW/g+WcsOaute+8jENoYXVtZXTnj6Dlrp3lkozohZXpl7Tnj43lrp3ls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bljZPotornsr7muZvnmoTmioDoibrvvIzmm7Top4Hor4Hkuobni6zlhbfkvJjpm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oLzosIPjgII8L3A+PHA+5pep5ZyoMTkwN+W5tO+8jOe6pueRn+Wkq8K35bCa576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zZXBoIENoYXVtZXTvvInlsLHpgInmi6nlnKjkvKDlpYfnmoToirPnmbvlub/lnLoxMuWP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iHquW3seeahOWTgeeJjOOAgjwvcD48cD7ml7boh7Pku4rml6XvvIzov5nkuIDml6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nmoTlnLDngrnku43ojZ/okIPkvJflpJrpq5jnuqfnj6Dlrp3lt6XlnYrjgIH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ozljoblj7LmgqDkuYXnmoTmspnpvp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oYXVtZXRzLTI5MjIyLmh0bWwiPmh0dHBzOi8vZHFjbS5uZXQvd2VuYW4v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dHMtMjky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B2252278D556C55FC452230386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