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376A4E8EDD155E7EDF184FB268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376A4E8EDD155E7EDF184FB268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Q5rqQ5bidS0lOR1lPTk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geazouadkOa6kOW4neacqOS4muaciemZkOWFrOWPuOWIm+Wni+S6jjE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KDlv4PkuJPms6jljp/mnKjmlbDovb3vvIzmmK/kuIDlrrbpm4bljp/mnKj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jp/mnKjlrrboo4XliLbkvZzlj4rns7vliJfkuqflk4HnmoT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plIDllK7lkozmnI3liqHkupTkvY3kuIDkvZPkuLrmoLjlv4PnmoT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I8L3A+PHA+5p2Q5rqQ5bid44CBRFpDQVNB5Li65YWs5Y+45peX5LiL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ZOB54mM77yM5peo5Zyo5Li65Lq65Lus5omT6YCg57K+6Ie0576O5a2m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rqQ5bid5ZOB54mM55SE6YCJ6L+b5Y+j5LyY6LSo5Y6f5pyo77yM5LiT5Lia5a6a5Yi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o6Zeo44CB5Y6f5pyo5aKZ5p2/44CB5Y6f5pyo6KGj5p+c562J54us5YW3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o5pW05pyo5a625bGF5Lul5Y+K5LyY6LSo6L+b5Y+j5pyo5p2Q5Li65Y6f5p2Q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yo57O75YiX5pW06KOF5Lqn5ZOB44CCPC9wPjxwPkRaQ0FTQeWTgeeJjOenieaJv+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geeugOiuvuiuoeeBtemtguS4juKAnOi9u+Wloue+juWtpuKAneepuumXtOiJuuacr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gOWIm+KAnOWOn+acqOaegeeugOKAneezu+WIl+S6p+WTge+8jOS7peKAnOiHs+eu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utuWxheazleWIme+8jOacjeWKoei/veaxgueUn+a0u+WTgei0qOOAgeaLpeac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qOmHj+eahOeyvuiLseS6uuWjq+OAguaOqOWHuuaWsOWOn+acqOiCpOaEn+ayuea8h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aEj+Wkp+WIqeW3peiJuuWkhOeQhu+8jOi/veaxguadkOi0qOS4juepuumXt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ieje+8jOS4jeS7heWFt+acieinguaEn++8jOabtOWcqOaEj+inpuaEn+WSj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iuqeWutuWxheeOr+Wig+WPr+S7peiHqueUseWRvOWQuOOAgjwvcD48cD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qjltIfkuJPkuJrjgIHmlazkuJrjgIHlkozosJDjgIHliJvmlrDnmoTkvIHkuJr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miZPpgKDkv6Hmga/ljJbjgIHmlbDmja7ljJbjgIHmmbrog73ljJb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JbnmoTkvIHkuJrlk4HniYzvvIzlrp7mlr3igJzlpKflubPlj7DigJ3lj5HlsZX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nI3liqHnpL7kv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5ZGtpbmd5LTgwOTQ1Ni5odG1sIj5odHRwczovL2RxY20ubmV0L3dlbmFuL2N5ZGt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OTQ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376A4E8EDD155E7EDF184FB268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