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F461D7C1C3AC798B3F8C9E65BF6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F461D7C1C3AC798B3F8C9E65BF6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15pu8SU5N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OOW5tO+8jOS7peKAnOajiem6u+iJuuacr+Wut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S9jeeahOWOn+WIm+iuvuiuoeS6q+iqieS6kuiBlOe9ke+8jOWbveWGheaIkOmVv+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g+W/q+S4lOWFt+acieS7o+ihqOaAp+eahOe9kee7nOacjemlsOmbtuWUru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oOKAnOe0oOmbheiAjOeugOa0ge+8jOS4quaAp+iAjOS4jeW8oOaJrOKAneeahOacjeij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jjuagvDwvc3Ryb25nPjwvcD48aDI+5ZOB54mM566A5LuLPC9oMj48cD7ojLXmm7zv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Tu+8ieeUseW5v+W3nuW4guaxh+e+juaXtuWwmumbhuWbouiCoeS7veaciemZk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jlubTliJvnq4vvvIzlh63lgJ/ku6XigJzmo4npurvnlJ/mtLvoibrmnK/lrrbi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nmoTljp/liJvorr7orqHkuqvoqonkupLogZTnvZHjgILojLXmm7zkvp3pnaDnlL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otbfmraXvvIzku47pm7blvIDlp4vvvIzkuIDmraXkuIDohJrljbDvvIznm7Toh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miJDplb/lv6vjgIHovoPlhbfku6PooajmgKfnmoTnvZHnu5zmnI3ppbDpm7b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iJDkuLror7jlpJrmtojotLnnvqTkvZPov73msYLnmoTjgIzmo4npurvlpbP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pvlk4HniYzjgI3jgII8L3A+PHA+6Iy15pu85rOo6YeN5ZOB54mM5YaF5ra15ZOB6LS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L2T6aqM55qE5aGR6YCg77yM6YCJ55So5LyY6LSo44CB5YGl5bq3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55qE5qOJ5ZKM6bq75L2c5Li66Z2i5paZ77yM5Lyg6YCS4oCc5Lul6IiS5py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Li66IiS5b+D6ICM55Sf4oCd55qE6K6+6K6h5ZOy5a2m77yM5a6j5oms4oCc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a6244CB54ix6Ieq54S24oCd55qE57K+56We55CG5b+144CCPC9wPjxwPuaWsO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S7o+eahOWIsOadpeiuqee6v+S4iue6v+S4i+eahOeVjOmZkOiiq+a2iOieje+8jO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eJjOS4jeWGjeWPquaYr+e7j+iQpeWNleS4gOa4oOmBk++8jOimgeinpui+v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uua2iOi0ueiAheWhkemAoOe+juWlveeahOa2iOi0ueS9k+mqjO+8jOW/hemhu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Oa4oOmBk+OAguiMteabvOS7jueUteWVhui1t+atpe+8jOWcqOe6v+S4iua4oOmB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yiea3gOW3suS5he+8jOebuOavlOWFtuS7lueahOernuS6ieWTgeeJjOe6v+S4i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WKv+eqgeWHuu+8jOiMteabvOeahOaImOWcuuW3sue7j+S7jue6v+S4iuW7tuWxleWI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OAguebruWJjeiMteabvOWcqOWFqOWbvei2hei/hzYwMOWutue6v+S4i+eUn+a0u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+8jOW5s+Wdh+avj+aciOW8gOiuvumXqOW6lzIw5L2Z5a6277yM6Zeo5bqX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Tc55aSa5Liq5Z+O5biC44CCPC9wPjxwPuiMteabvOWni+e7iOiupOS4uu+8jOWOn+WI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TgeeJjOWtmOWcqOeahOagueWfuu+8jOS5n+aYr+WTgeeJjOeUn+mVv+eahOa6k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HquivnueUn+S7peadpe+8jOiMteabvOWwseS7peKAnOajiem6u+eUn+a0u+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eahOWTgeeJjOWumuS9jeWJjeihjOOAgue7j+i/hzEw5bm055qE5Y+R5bGV77yM6Iy1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qG5bGe5LqO6Ieq5bex55qE6K6+6K6h55CG5b+177yM5Y2z4oCc5Lul6IiS5py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Li66IiS6YCC6ICM55Sf4oCd44CC6K6+6K6h5oCd6Lev6L+t5Luj55qE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y15pu85Zui6Zif5a+55LqO5ZOB54mM5Y6f5Yib55CG6Kej55qE6YCS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5tO+8jOiMteabvOmDveS8muiKsei0ueW3qOWkp+eahOi0ueeUqOeUqOS6ju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uS4jeS7heWJjeW+gOS4jeWQjOeahOWbveWutumHh+mjjuW5tuiejeWFpei/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TgeeJjOS8geWIkuS4juS6p+WTgeiuvuiuoe+8jOi/mOWNgeWIhuazqOmHj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mYn+eahOWfueiCsu+8jOW5tuW7uueri+S6huWfuuS6juekvuS6pOerr+eahOS4j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FheWIhuayn+mAmueahOa4oOmBk++8jOiuqeiMteabvOWuouaIt+WFheWIhuaEn+ef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vOWcqOS6p+WTgeS4iueahOeUqOW/g+OAgjwvcD48cD7lr7nkuo7ljp/liJvvvIzojLX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vvIzpppblhYjopoHlgZrliLDlsIrph43vvIzlubblnKjlsIrph43kuYvkuIr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bop6Poh6rlt7HjgILlpoLku4rvvIzojLXmm7zlt7Lnu4/ku47mnI3ppbD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5jmiJDkuIDnp43nlJ/mtLvmlrnlvI/jgILojLXmm7zmtrXnm5bkuoblpbPoo4XjgIH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ljIXljIXjgIHlrrblsYXvvIzov5jlnKjmsr/nnYDmhaLnlJ/mtLvnmoTmlrnlvI/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4HnsbvvvIzorqnmtojotLnogIXlnKjojLXmm7zph4zpnaLkubDliLDlkIjpgIL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saW5tYW4tNDI5N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xpbm1hbi00Mjk1Nj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F461D7C1C3AC798B3F8C9E65BF6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