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D54E4D7E3054B499E7B1598FDD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54E4D7E3054B499E7B1598FDD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6b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57ovabkuJrpm4blm6LmmK/kuIDlrrbni6zotYTmsJHokKXkvIHkuJrjgILmnKzlt5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lnZDokL3lnKjpo47mma/np4DkuL3nmoTkuJzmtbfkuYvmu6jvvIzonJzm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kuYvkuaHigJTigJTpu4TlsqnmlrDliY3lt6XkuJrljLrjgILkuJzkuLTmtbfpl6j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vp3pu4TlsqnmnLrlnLrlkozlhavkuoznnIHpgZPvvIzkvY3kuo7mna3jgIHnl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pgJ/lhazot6/nu5PlkIjpg6jvvIznq4vkvZPkuqTpgJrnvZHnu5zlu7rorr7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kuqTpgJrljYHliIbkvr/mjbfjgII8L3A+PHA+6ZuG5Zui5Y2g5ZywMTIzN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bu6562R6Z2i56evMTEyNDAw5bmz5pa557Gz77yM546w5Luj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NjU3ODflubPmlrnnsbPvvIznu7zlkIjlip7lhazlpKfmpbwxOTgw5bmz5pa557Gz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P5Yy6MjUzMOW5s+aWueexs+OAgemrmOe6p+S4k+WutualvDExMj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x5Lq/NTAwMOS4h+WFg+OAgjwvcD48cD7lhazlj7jlnKgyMDAx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S9k+ezu+iupOivge+8jDND6K6k6K+B44CC5YWs5Y+4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q65Yqb44CB54mp5Yqb44CB6LSi5Yqb5a+55Lqn5ZOB6L+b6KGMRUVD44CBRVB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562J55u45YWz6K6k6K+B44CC5pys5bee5LmJ6bmw5pGp5omY6L2m57O75YiX44CB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57O75YiX77yM5Lul5YW25LyY6Imv57K+576O5ZOB6LSo77yM5pe25bCa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LWi5b6X5YWo5Zu957uP6ZSA5ZWG44CB5raI6LS56ICF5ZKM5Zu96ZmF5Y+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6L+E5LuK77yM5Zyo5YWo5Zu95bu656uL6LW3MTjkuKrliIblhazlj7j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lkITlnLDnmoQxMzAw5aSa5Liq57uP6ZSA572R54K55ZKM54m557qm57u05L+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aZ5riv54m55Yir6KGM5pS/5Yy6562J5oiQ56uL5LqG55u06ZSA5YWs5Y+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55WF6ZSA5aSn5rGf5Y2X5YyX77yM6L+c6ZSA5Lic5Y2X5Lq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5rSy5Y+K5ouJ5LiB576O5rSy562J5Zu95a6244CC55uu5YmN77yM5YWs5Y+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byV6L+b5oqA5pyv77yM5ZCM5qyn5rSy55qE572X6L6+6I6x5YWL5pav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Y+R5Ye65pyJ6Ieq5Li75Lqn5p2D55qE5Y+M54eD5paZ5py6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S0zNDUx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S0zNDU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54E4D7E3054B499E7B1598FDD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