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9B296A99ED381699F525709EB6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B296A99ED381699F525709EB6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LevRlVM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25bm077yM6ZuG5bCP5Z6L6L2m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5LqO5LiA5L2T77yM5Li76KaB56CU5Y+R5Yi26YCg5LiJ6L2u56+36L2m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/m+WGm+Wbm+i9ruS9jumAn+eUteWKqOi9puihjOS4mu+8jOS4k+azqOS6juWbm+i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+eUteWKqOi9pueahOeglOWPkeOAgeWItumAoOWPiumUgOWUrueahO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rflt57lr4zot6/ovab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r4zot6/ovabkuJrigJ3vvInvvIzmmK/kuIDlrrbpm4blsI/lno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kuI7plIDllK7kuo7kuIDkvZPnmoTlpKflnovliLbpgK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Y3ouqvkuLrpmbXljr/lpKnpuY/mkanmiZjovabmnInpmZDlhazlj7jvvIwyMDA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Gx5Lic6YeR5aSn6Lev5pyJ6ZmQ5YWs5Y+477yM5Li76KaB56CU5Y+R44CB5Yi26Y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+36L2m44CCMjAwNuW5tOW+t+W3nuWvjOi3r+i9puS4muaciemZkOWFrOWPuOato+W8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mHh+eUqOaxvei9puaKgOacr+WItumAoOS4iei9ruevt+i9pu+8j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i2hei/hzc1JeOAgjIwMTTlubTov5vlhpvlm5vova7kvY7pgJ/nlLXliqjovab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JPms6jkuo7lm5vova7kvY7pgJ/nlLXliqjovabnmoT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jgII8L3A+PHA+5YWs5Y+45Lqn5Lia5Zut5Yy65bu65pyJ5Yay5Y6L44CB54S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6KOF44CB5oC76KOF5YWo6Ieq5Yqo5rG96L2m5Zub5aSn55Sf5Lqn5bel6Im6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5LqnMjDkuIfovobkvY7pgJ/nlLXliqjovabnmoTnlJ/kuqf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ZJU08vVFMxNjk0Oei0qOmHj+euoeeQhuS9k+ezu+OAgeS4reWbvei0qO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+S6p+WTgeW8uuWItuaApzND6K6k6K+B44CB5Lit5Zu96LSo6YeP6K6k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SVNPOTAwMToyMDA454mI6LSo6YeP566h55CG5L2T57O76K6k6K+B44CCPC9wPjxw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W8le+8jOS6p+WTgemihuWFiOOAguWvjOi3r+i9puS4muWFiOWQjuW7uueri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aJgOOAgeS4ieWkp+aKgOacr+eglOeptumZou+8jOacieeZvuS9meWQje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O+8jOW5tuaLpeaciTEwMOS9memhueS4k+WIqe+8jDTpobnlj5HmmI7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25bm0MTLmnIjmkK3ovb0z5qC45re35Yqo5oqA5pyv55qE6YCU55Ge5oiQ5Yqf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uGU0hFVua3t+WQiOWKqOWKm+ezu+e7n+OAgUJNU+aKl+ihsOWHj+eUteaxo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OAgUUtQ0FSReaZuuiDvei9puiBlOezu+e7n+S4ieWkp+aguOW/g+enkeaK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aJk+egtOS9jumAn+eUteWKqOaxvei9pue7reiIqumHjOeoi+efreOAgeeUt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freOAgeS9v+eUqOaIkOacrOmrmOeahOihjOS4mueTtumiiO+8jOW8gOWIm+S9jum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axvei9puihjOS4mua3t+WKqOaXtuS7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xmdWx1LTg0ODAxMS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dS04NDgw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9B296A99ED381699F525709EB6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