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2A759454CBAE75DEC642AB9915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2A759454CBAE75DEC642AB9915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6CB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lbDnoIHkurrmioDmnK/mnInpmZDlhazlj7j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p6IGU572RVeS9jee6p+eyvuWHhuWumuS9jeaKgOacr+eahOWPkeaYjuiAhe+8jOeU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WImOWFqOWSjOWJjemYv+mHjOS4k+WutkJlYW7liJvnq4vjgILmlbDnoIHkurpNQy1S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ZKM5oSf55+l5LiT5Yip5oqA5pyv77yM56qB56C05LqG5Zuw5omw6K+l6aKG5Z+f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mioDmnK/nk7bpoojvvIzliqnlipvlhajnkIPmlbDmja7kuK3lv4Plrp7njr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ovazlnovjgILkuqflk4Hlt7Lov5DnlKjkuo4yMDDlpJrkuKrpobnnm67vvIzpg6jn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DDkuIfkuKrmmbrog73lrprkvY3kvKDmhJ/lmajvvIzluK7liqnlrqLmiLf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nm5HmtYvotYTkuqflronlhajjgIHkv53miqTlkozot5/ouKrjgIHmlYXpmpzml6n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abjgIHoioLog73jgIHov5DokKXmlYjnjofmt7HluqbkvJjljJbvvIzop4Tpgb/ov5D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rYnku7flgLzjgII8L3A+PHA+5YWs5Y+45oul5pyJ5aSa6aG55YWo55CD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Lq6VeS9jeeJqeiBlOS6p+WTgeebruWJjeW3sue7j+iOt+W+l0lCTeS4reWbve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r+OAgemYv+mHjOW3tOW3tOOAgeS4reWbveenu+WKqOOAgeS4reWbveeUteS/oeOA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reWFtOOAgeS4reWbvemTtuihjOOAgeS4reWbvea1t+WFs+OAgeWMl+S6rO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l+S6rOWcsOmTgeOAgea3seivgemAmuOAgeaLm+WVhuivgeWIuOOAgeWNl+aWue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kmuWutuWuouaIt+eahOS9v+eUqO+8jOW5tuiOt+W+l+S6hueUqOaIt+eahOmrmOW6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OAguebruWJjeWFqOeQg+W3sue7j+aciei/keeZvuWutuaVsOaNruS4reW/g+mihuWf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juaVsOeggeS6uuWFrOWPuOWxleW8gOa3seWFpeWQiOS9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xyLTY5OTkz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sci02OTk5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2A759454CBAE75DEC642AB9915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