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61F2564C3D0AC265D85D8D3C0D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61F2564C3D0AC265D85D8D3C0D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6Iqx6bi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NjblubTvvIzkuK3lvI/npr3nsbvpo5/lk4HkuJP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LvopoHku47kuovpuK3ogonnhp/liLblk4HnmoTnoJTlj5HjgIH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ozplIDllK7nmoTnjrDku6PmsJHokKX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MTAw5aSa5bm05YmN77yM5b2T5riF5pyd5paH5Lq65byg6YCa5LmL5Zy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eo6aOf6LCx44CL5Lit5YaZ5LiL4oCc6YeR6Zm15YWr5pyI5pe26IqC77yM55uQ5rC0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77yM5Lq65Lq65Lul5Li66IKJ5YaF5pyJ5qGC6Iqx6aaZ5Lmf4oCd77yM5oGQ5oC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5Yiw77yM6L+Z5q61576O6aOf5YW457GN6IO95aSf5a2V6IKy5Ye64oCc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4oCd5ZOB54mM44CCPC9wPjxwPuWwhuWOhuWPsueahOmVnOWktOaLieWbnuWIsDE5Nj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ooZflj6PnmoTlm73okKXljZfkuqzohYzohYrljaToj5zllYblupfmmK/igJzmoY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3nmoTlj5HmupDlnLDjgILlhbblkI7vvIzmoYLoirHpuK3kurrliqrlipvmjJbmjpj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5DmsLTpuK3nmoTljoblj7LmlofljJblupXolbTvvIzlubbkuo4xOTgy5bm05q2j5by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4oCc5qGC6Iqx4oCd5ZWG5qCH77yM5bim6aKG56ys5LiA5Luj5Yib5Lia6ICF5byA5Z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GC6Iqx6bit4oCd55qE5Y+R5bGV5LmL6Lev44CCPC9wPjxwPui1sOi/h+WdjuWdt+Wzp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IneWIm+WygeaciO+8jOWOhue7j+mbhuWbouWQiOW5tuOAgeS6p+adg+WItuW6pu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mHjeimgeWPmOi/ge+8jOWmguS7iueahOWNl+S6rOahguiKsem4re+8iOmbhuWbo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W3sue7j+WPkeWxleaIkOS4uumbhuWFu+auluOAgeeUn+S6p+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mFjemAgeWSjOi/numUgee7j+iQpeS6juS4gOS9k+eahOeOsOS7o+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nq4votrPkuo7lm73lhoXkuJPkuJrljJbpo5/lk4HliLbpgKDllYb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prkvY3vvIzpm4blm6Lml5fkuIvlt7Llu7rnq4s25a625a2Q5YWs5Y+45ZKM5aSa57q/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m05Yqg5bel5qGC6Iqx6bit6L+RMTAwMOS4h+WPquOAguiQpemUgOe9kee7nO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S4ieinkuWcsOWMuuWSjOWbveWGheS4u+imgeWfjuW4gu+8jOW7uueri+S6huWvu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Po+S4muWKoeWSjOi3qOWbvei0uOaYk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h5LTcwOTM1Mi5odG1sIj5odHRwczovL2RxY20ubmV0L3dlbmFuL2do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61F2564C3D0AC265D85D8D3C0D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