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A2526ACE0032CA18E05A0E069A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A2526ACE0032CA18E05A0E069A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6ZKT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bku6PpkpPlhbfkvZzkuLrpm4bpkpPlhbfpkpPnur/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op4TojIPmoIfmnYbmgKfkvIHkuJrvvIHml7bku6PpkpPlhbf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5Yib5bu65Lul5p2l77yM5aeL57uI56eJ5om/4oCc55So6LSo6YeP5omT5Y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So6YeP6K+05pyN6aG+5a6i77yM55So6LSo6YeP5Zue5oql6aG+5a6i77yM55S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WZ5L2P6aG+5a6i4oCd55qE5LyB5Lia5a6X5peo77yb6K+a5L+h5Li65pys44CB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5qE5LyB5Lia57K+56We77yM5ruh5oCA5LqM5Y2B5bm06JW06IKy77yM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C06Iyn77yM5pe25Luj5Z2a5oyB5YGa6auY5oCn6IO96auY56eR5oqA55qE5riU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WJ54yu57uZ5bm/5aSn6ZKT5Y+L77yM5a2c5a2c5Lul5rGC55qG5Li65oKo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uS6jOWNgeW5tOadpe+8jOaXtuS7o+mSk+WFt+Wni+e7iOWdmu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Oh+OAgeeahOeyvuebiueUn+S6p+WOn+WImeOAguagh+WHhuWMlueahO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mYs+OAgeWuieW+vTLlpKfnlJ/kuqfln7rlnLDvvJvnjrDku6PljJbnmoTljp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PjgIHmiJDlk4Hku5PlupPvvJvkuJPkuJrljJbnmoTnlJ/kuqforr7lpIfvvJr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iqjljJbnmoTmi4nkuJ3ovabpl7TvvIznjrDku6PlpKflnovnmoTnvJbliLb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JbnmoTms6jloZHovabpl7TjgILlhazlj7jpgJrov4dJU085MDAx77yaMjAw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S7juWOn+adkOaWmeajgOa1i++8jOWIsOWcqOe6v+ajgOa1i++8jOaIkOWT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S7o+mSk+WFt+aKiui0qOmHj+aOp+WItuiQveWunuWIsOeUn+S6p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OAguW9ouaIkOS6huWujOaVtOeahOi0qOmHj+aOp+WItuS9k+ezu+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n+S6p+ajgOa1i+S4iui+vuWIsOWbvemZheawtOWHhuOAgjwvcD48cD7ml7bku6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vqTplJDmhI/ov5vlj5bvvIzli4fkuo7liJvmlrDvvIzkuI3mlq3mjJHmiJ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msJTok6zli4PnmoTml7bku6Pnsr7oi7HjgILlnKjov5nph4zku5bku6zkuJPku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mh4jliqrlipvnmobkuLrkuIDku73lrqLmiLfnmoTpgInmi6nkuI7kv6Hot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pkpPlhbfml5fkuIvigJxTSElEQUnjgIFUSU1FU+OAgU5CReKAneWTgeeJjOato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eVhemUgOWFqOWbveS4ieWNgeS4quecgeW4gu+8jOW5tui/nOmUgOWFqOeQ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ui1ouW+l+WQiOS9nOWuouaIt+S4gOiHt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L7nnLzmnKrmnaXvvIzml7bku6PkurrouIzouofmu6Hlv5fvvIzmiJHku6zlsIbku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qbHliqjlk4HotKjvvIzku6Xlk4HotKjmj5DljYflk4HniYzvvIzmjIHnu63ku6X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vvIzor5rkv6HkuLrmraXkvJDvvIzliqrlipvmiJDkuLrvvJrmuJTlhbf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ur/lm73pmYXlk4HniYzogIzliqrlip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ZGotMzM0ODc0Lmh0bWwiPmh0dHBzOi8vZHFjbS5uZXQvd2VuYW4vc2Rk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A2526ACE0032CA18E05A0E069A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