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CC921889310D3D4BDED6EC2B00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CC921889310D3D4BDED6EC2B00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6Wl5r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kuqzlpKnnpaXmtoLmlpnmnInpmZDlhazlj7jmmK/lu7rnrZHmtoLmlpnnmoT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jgILlhazlj7jkuLvopoHnlJ/kuqfigJzlpKnnpaXigJ3niYzmtoLml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LSv5b275omn6KGM5LqG5Lil5qC855qE6LSo6YeP566h55CG5Yi2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Oi0qOmHj+euoeeQhuS9k+ezu+iupOivgeOAgUlTTzE0MDA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C5Zu96ZmF55Sf5Lqn5oqA5pyv5ZKM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Zyo5Zu95YaF5b6X5Yiw6auY5bqm6K6k5Y+v77yM6ICM5LiU6L+c6ZSA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aSn5Yip5Lqa44CB5Y2X6Z2e562J5aSa5Liq5Zu95a6277yM6LWi5b6X5LqG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i5oi355qE5bm/5rOb6LWe6KqJ44CCPC9wPjxwPuWFrOWPuOeUn+S6p+eahOaJgOac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S4reS4jea3u+WKoOiLr+OAgemTheOAgeaxnuOAgeeUsumGm+etieacieavkueJq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zu+WIl+eOr+S/neaAp+iDveeqgeWHuueahOmrmOaWsOaKgOacr+S6p+WTgeS/n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veW3peiAheWSjOWxheS9j+iAheabtOWuieWFqOOAgeabtOWBpeW6t+OAgueUteiEkeiw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e7n+W6lOeUqOS6juW7uuetkea2guaWmeezu+WIl+S6p+WTge+8jOi+g+Wkp+Wcs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eUqOaIt+Wvuea2guaWmeminOiJsueahOS4quaAp+WMlumcgOaxguOAgu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7uuetkea2guaWme+8jOS6p+WTgeaAp+iDveS8mOW8gu+8jOaAp+S7t+avlOmr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eUqOS6juW3peS4muW7uuetkeOAgeawkeeUqOW7uuetkeetieW3peeoi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lvLrlpKfnmoTmtoLoo4XmioDmnK/lipvph4/lkozkuLDlr4znmoTmtoLoo4X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4/pqozkuLrlrqLmiLflgZrlpb3lupTnlKjmnI3liqHlt6XkvZzjgILlhazlj7j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v4Pmi6XmnInlrozlloTnmoTmnI3liqHnvZHnu5zlkozpq5jntKDotKj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lt6XnqIvluIjvvIzng63lv7HkuLrlrqLmiLfmj5DkvpvllK7liY3lkqjor6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oDmnK/mlK/mj7TjgIHllK7lkI7mnI3liqHlj4rmtoLoo4XmioDmnK/ln7nor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IuWBpeW6t+OAgeeOr+S/neOAgeS8mOi0qOOAgeWIm+aWsCLmsLjov5zmmK/ljZ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aXmtoLmlpnmnInpmZDlhazlj7jnmoTkv6Hlv7Xlkozov73msYLvvIzpgJrov4f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mlLnov5vlt6XoibrvvIzkuLrluILlnLrmj5Dkvpvmm7Tlhbfnjq/kv53kvJj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fog73kvJjlir/lkozku7fmoLzkvJjlir/nmoTmlrDkuqflk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R4ci04MjYyN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eHItODI2Mj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CC921889310D3D4BDED6EC2B00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