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F0FA3BCB8C86FF2D7562B660E9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F0FA3BCB8C86FF2D7562B660E9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ZOBV29wb3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yg+WTgeenkeaKgOaciemZkOWFrOWPuO+8jOaXl+S4i+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FdPUE9X5rKD5ZOB4oCd77yM5LiA55u06Ie05Yqb5LqO5a6J5b+D56e75Yqo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44CB55S15rqQ6YCC6YWN5Zmo44CB5L+d5oqk6Iac44CB6ICz5py6562J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Lqn5ZOB55qE6K6+6K6h44CB56CU5Y+R44CB55Sf5Lqn5ZKM6ZSA5ZS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7qm5Z6L44CB6KeE5qih5YyW55qE546w5Luj5Yy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eri+S5i+WIne+8jOayg+WTgeWwseS7peKAnOaIkeWcqO+8jOiHquWcqOKAn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W8uuWKv+W8gOWxgO+8jOi/m+WFpeaJi+acuuaVsOeggemFjeS7tu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6p+WTgeeahOeglOWPkeS4juiuvuiuoe+8jOWKm+axguS6juabtOW/q+abt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2iOi0ueiAheW4puadpeS8mOi0qOeahOS6p+WTgeWSjOacjeWKoe+8jOW5tu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TjeS6huWTgeeJjOWcqOaJi+acuuaVsOeggemFjeS7tuihjOS4mueahOS4gOaeq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igJxXT1BPV+ayg+WTgeKAneaIkOS4uuWkruinhuWuo+S8oOWTgeeJjO+8jFBJ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xXT1BPV+ayg+WTgeKAneWTgei0qOaJv+S/ne+8jOa3seW+l+a2iOi0ueiAhe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WnOeIseOAgjwvcD48cD7pmo/nnYDkuqflk4HnmoTkuI3mlq3ljYfnuqfku6X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nmoTlj5jljJbvvIzmsoPlk4HpgILml7blnLDmj5Dlh7rkuobigJzml7bls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pmo/ooYzigJ3nmoTlk4HniYzkuLvlvKDvvIzotLTov5HmtojotL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kuobluILlnLrlj5jljJbvvIzmiorlk4HniYzlvbHlk43lipvjgIHlhbPms6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qonluqbov5vkuIDmraXmj5DljYflkozmianlpKfjgII8L3A+PHA+5aaC5LuK77yM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I5Lul4oCcV0/opoHkuI3lh6HigJ3nmoTlk4HniYznsr7npZ7vvIzlgKHlr7z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jgIHmtLvlipvnmoTmtojotLnnkIblv7XvvIzms6jph43nlKjmiLfkvZP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kozkupLliqjvvIzkvKDpgJLigJzliqHlrp7lj6/pnaDjgIHoh6rmiJHov5vlj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tLvlipvjgIHmv4Dmg4Xog73ph4/igJ3nmoTlk4HniYzmraPog73ph4/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rKblkIjmtojotLnpnIDmsYLnmoTmlrDkuqflk4HvvIzmj5DljYfjgIHmt7H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oibLlkozkuKrmgKfljJbnlKjmiLfkvZPpqozjgII8L3A+PHA+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B5LiN5oeI6L+95rGC44CB5LiN5oeI5Yib6YCg4oCd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rex6ICV5biC5Zy65aSa5bm077yM5L6d5omY6YGN5biD5YWo5Zu95ZCE5Zyw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572R57uc44CB55u06JCl6L+e6ZSB5L2T57O75ZKM55S15ZWG6Ieq6JC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lrrbnm7TokKXlupfjgIEzMDAwMOWkmuWutumUgOWUrue9keeCueOAgeWkqeeMq+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OAgeS6rOS4nOaXl+iIsOW6l+OAgeW+ruS/oeWVhuWfju+8jOaJk+mAoOS6hu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e7k+WQiOeahOWFqOe9keiQpemUgOWTgeeJjOOAgjwvcD48cD7kuI7mra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kuqflk4HnlYXplIDnvo7lm73jgIHoi7Hlm73jgIHlvrflm7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opb/nj63niZnjgIHml6XmnKzjgIHljbDluqbjgIHljbDlsLzjgIHloqjopb/lk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nrYnlm73lrrbvvIzkuovkuJrpgY3luIPkuJbnlYzlkITlnLDjgIL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Plk4HlsIbkuI3mlq3mnJ3nnYDigJzkuK3lm73mlbDnoIHlk4HniYzigJ3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ov5vvvIzkuI3mlq3lj5HlsZXlo67lpKfvvIzkuI3mlq3lnLDkuLrmtojotLnog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zku6TkurrotZ7lj7nnmoTmlbDnoIHnlJ/mtLvlk4HigJ3ogIzlpYvmlpfkuI3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wd29wb3ctMjc3MD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B3b3Bvdy0yNzcwN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F0FA3BCB8C86FF2D7562B660E9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