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78A5301E507D21EE348B278EAF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78A5301E507D21EE348B278EAF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pyJ6I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mnInoibLnn7/kuJrpm4blm6LmnInpmZDlhazlj7jvvIjnroDnp7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oibLpm4blm6LvvInmiJDnq4vkuo4xOTgz5bm077yM5piv5Zu95Yqh6Zmi5Zu96LW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qE5aSn5Z6L5Lit5aSu5LyB5Lia77yM5Li75Lia5Li65pyJ6Imy6YeR5bGe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byA5Y+R44CB5bu6562R5bel56iL44CB55u45YWz6LS45piT5Y+K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bveacieiJsumbhuWbouaYr+aIkeWbveacieiJsumHkeWxnuW3peS4mui+g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KAnOi1sOWHuuWOu+KAneaImOeVpeOAgeWbvemZheWMlue7j+iQpeaIkOaenOi+g+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8geS4muS5i+S4gOOAgui/keW5tOadpe+8jOS4reWbveacieiJsumbhuWbouWdmu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WunuS4muOAgeeqgeWHuuS4u+S4muOAgeS4k+azqOS4k+S4mu+8jOWunuaWveS8mO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bvemZheS4muWKoeOAgeS8mOWFiOWPkeWxlemTnOS4muWKoeOAgeS8mOWFiOWPkeW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4puS4gOi3r+KAneWSjOmdnua0suS4muWKoeeahOaImOeVpe+8jOWcqOWig+Wkl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pemTnOS4uuS4u+eahOi1hOa6kOW8gOWPkeKAnOWFqOS6p+S4mumTvuKAn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unui3teS6huW3peeoi+aNoui1hOa6kOOAgeS6p+WTgeWIhuaIkOOAgeiCoead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OAgeefv+Wxseenn+i1gee7j+iQpeOAgeW7uueri+WQiOS9nOWMuuetieWQiOS9n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ig+Wklue0r+iuoee6s+eojui2hei/hzjkur/nvo7lhYPvvIzmj5DkvpvmjZDl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iH576O5YWD77yM5o+Q5L6b5bCx5Lia5bKX5L2NMuS4h+WkmuS4qu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i1sOWHuuWOu+KAneeahOWFiOWPkeS8mOWKv+OAgeS6uuaJjeS8mOWKv+OAgeWTge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SjOW4puWKqOS8mOWKv+OAgjwvcD48cD7nm67liY3vvIzkuK3lm73mnInoibL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pgY3luIM4MOWkmuS4quWbveWutu+8jOa2ieWPijQw5aSa5Liq5pyJ6Imy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5oul5pyJ5aKD5aSW6YeN5pyJ6Imy6YeR5bGe6LWE5rqQ6YePMjAwMOWkmu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IkeWbveKAnOi1sOWHuuWOu+KAneW8gOWPkemTnOi1hOa6kOaXtumXtOmVv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WujOWkh+OAgemhueebruaVsOmHj+WkmueahOS8geS4mu+8jOWcqOWig+Wkl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aKlei1hOW7uuiuvuW5tui/kOiQpeedgDjluqfnn7/lsbHjgIE35bqn5Ya254K8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oiR5Zu95aKD5aSW56ys5LiA5bqn6ZOc55+/5bGx44CB56ys5LiA5bqn54Gr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ZOc5Y6C44CB56ys5LiA5bqn5rm/5rOV54K86ZOc5Y6C44CB6Z2e5rSy56ys5LiA5bq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yW55+/5bGx562J44CC5oqV6LWE6L+Q6JCl55qE6LWe5q+U5Lqa5Lit5Zu957uP5rWO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CI5L2c5Yy65piv5oiR5Zu95Zyo6Z2e5rSy6K6+56uL55qE56ys5LiA5Liq5aKD5aS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y677yM5bey5pyJNjXlrrbkuK3lpJbkvIHkuJrlhaXpqbvvvIzljLrlhoXkvIHkuJ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pXotYQyMOS6v+e+juWFg++8jOmUgOWUruaUtuWFpei2hei/hzE1N+S6v+e+juWFg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jui2hei/hzUuNuS6v+e+juWFg++8jOW4puWKqOWwseS4mjkwMDDkurrjgILlkIz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nKjigJzkuIDluKbkuIDot6/igJ3msr/nur8zMOWkmuS4quWbveWutuaJv+W7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efv+WxsemHh+mAieWGtuW3peeoi+mhueebru+8jOWQiOWQjOminei2hei/hzEyMD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ov5HlubTmnaXvvIzkuK3lm73mnInoibLpm4blm6LlubTlnYfotLjmmJPpop3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/lhYPjgIHlubTlnYfov5vlj6Ppop3otoXov4cxMOS6v+e+juWFg+OAgjwvcD48cD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KrmnaXvvIzkuK3lm73mnInoibLpm4blm6LlsIbmt7HlhaXlrp7mlr3igJzkuInku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kuKTova7pqbHliqjjgIHlhajpnaLlj5jpnanigJ3nmoQzMjHlj5HlsZXmiJjnl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ogZrnhKblrp7kuJrjgIHnqoHlh7rkuLvkuJrjgIHkuJPms6jkuJPkuJr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tYTmupDjgIHlgZrlpKflt6XnqIvjgIHlgZrlrp7otLjmmJPvvIzlvLrljJbotYTmnK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qbHliqjjgIHlm73pmYXkuJrliqHpqbHliqjvvIzkvp3pnaDmlLnpnanlj5HlsZXvvIz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jph4/lj5jpnanjgIHmlYjnjoflj5jpnanjgIHliqjlipvlj5jpnanvvIzmiZPpgK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nkIPnq57kuonlipvnmoTnp5HmioDlnovjgIHnrqHnkIblnovjgIHotKjph4/lno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mtYHnn7/kuJr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neXMtOTMzNzgyLmh0bWwiPmh0dHBzOi8vZHFjbS5uZXQvd2VuYW4vemd5cy05MzM3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78A5301E507D21EE348B278EAF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