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22:37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B92BCD8C5681AF260A1BB7449A52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B92BCD8C5681AF260A1BB7449A52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2j5YWJ5Zyw5q+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mIblsbHluILojaPlhYnlnLDmr6/mnInpmZDlhazlj7jkuLrkuK3lm73ojaPlhYn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KjmsZ/oi4/nnIHmmIblsbHluILmipXotYTlnLDmr6/liIblhazlj7jvvIznu4/ov4f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lj5HlsZXljobnqIvvvIzlhazlj7jku47liJ3lp4vnmoTljZXkuIDliqDlt6XmqKHl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nm67liY3mi6XmnInms6jlhozotYTmnKwyMCwwMDAsMDAw5YWD77yM55Sf5Lqn6IyD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25bqt6KOF6aWw55So5Zyw5q+v44CB5ZCE56eN5Y2r55Sf6Ze05rW05a6k5Zyw5Z6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aWX5rW05biY44CB5Lul5Y+K5YW25a6D6YWN5aWX5pel55So5ZOB562J44CCPC9wPjxw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xseW4guiNo+WFieWcsOavr+aciemZkOWFrOWPuOW6p+iQveS6juaYhuWxseefs+a1puawk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peS4muWMuu+8jOaXgeS+neS4iua1t+WbvemZheWkp+mDveW4guWSjOiLj+W3nuWbvemZh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Wbre+8jOeUn+S6p+WNoOWcsOmdouenrzYw77yMMDAw5bmz5pa557Gz77yM57CH57uS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bm055Sf5Lqn6KeE5qihMe+8jDUwMO+8jDAwMOW5s+aWueexs++8jOaLpeacieWRmOW3p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meS6uuOAguWFrOWPuOebruWJjeW8lei/m+eyvuiJr+eahOewh+e7kuWcsOavr+e7h+ac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guW8j+aBkua4qeeDpOWOou+8jOWunueOsOi/m+S4gOatpeaPkOWNh+S6p+WTgeWTgei0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Wkp+eoi+W6puWcsOa7oei2s+W5v+Wkp+WuouWVhueahOmcgOimge+8jOWinuW8uuS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ahOernuS6ieWKm+OAgjwvcD48cD7lhazlj7jkuqflk4Hku6Xlhajmo4njgIHohYjnu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JnnurbkuLrkuLvopoHljp/mlpnvvIzlk4Hnp43mnInlkITnp43lnLDlnqvjgIHkuoz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jgIHkuInku7blpZfjgIHkupTku7blpZfjgIHlkITnp43mtbTluJjnrYnvvIzmnInkuIr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p43op4TmoLzlkozmrL7lvI/kvpvlrqLkurrpgInmi6njgILkuqflk4HlhbfmnInoiJLp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jgIHogJDpq5jmuKnjgIHkuI3lj5jlvaLjgIHmmJPmuIXmtJfnrYnkvJjngrnvvIz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6Pnvo7lm73jgIHmrKfnm5/jgIHkv4TnvZfmlq/jgIHml6XmnKzjgIHpn6nlm73ku6X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JznrYnkuInljYHlpJrkuKrlm73lrrblkozlnLDljLrvvIzmt7Hlj5flub/lpKflrqLll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nnZD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JnZHQtMjExO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cmdkdC0yMTE5NTc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B92BCD8C5681AF260A1BB7449A52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