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6:5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696837359184BC54040D5E0ED6D2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696837359184BC54040D5E0ED6D2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Z+65rSL5Y+C6aW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WIm+S6jjE5OTHlubTvvIzku6XlgaXlurfkuqfkuJrkuLr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JrliqHvvIzmsYfpm4bkvKDnu5/kv53lgaXlk4Ev5Lyg57uf5ruL6KGl5ZOBL+S/neWB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gS/okKXlhbvpo5/lk4Ev6I2v5ZOBL+WFu+eUn+S6p+S4muS4muWKoeadv+Wdl+eah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luWFrOWPuO+8jOaYr+S4gOWutumAmui/h+S/neWBpemjn+WTgeOAgeiNr+WTgUdNU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kp+WBpeW6t+eUn+S6p+S8geS4mj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kuIfln7roh6oxOTkx5bm05Zyo5rex5Zyz5Yib5bu66LW377yMMjjlubTmnaX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mtIvlj4LkuqfkuJrkuYvlj5HlsZXjgILnu4/ov4fkuI3mh4jliqrlipvvvI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Kjlhajlm73kv53lgaXpo5/lk4Hpoobln5/lj5blvpfkuobkvJjoia/nmoTmiJDnu6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t7Llj5HlsZXmiJDkuLrku6XlgaXlurfkuqfkuJrkuLrmoLjlv4PkuJrliqHvvIzmsYf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kv53lgaXlk4HjgIHkvKDnu5/mu4vooaXlk4HjgIHkv53lgaXppa7lk4HjgIHokKXlh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jgIHoja/lk4HjgIHlhbvnlJ/kuqfkuJrlha3lpKfkuJrliqHmnb/lnZfvvIzpm4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okKXplIDjgIHmnI3liqHlm5vlpKfkuqfkuJrpk77nmoTpm4blm6L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LmmK/lm73lhoXkuIDlrrbpgJrov4fkv53lgaXpo5/lk4HjgIHoja/lk4FHTVD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oTlpKflgaXlurfnlJ/kuqfkvIHkuJrjgILnm67liY3vvIzkuIfln7rpm4blm6Lmi6X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fln7rigJ3jgIHigJzkuIfln7rmtIvlj4Lppa7igJ3jgIHigJzlhajlpKnigJ3jgI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nvJjigJ3jgIHigJzlhajmt7vigJ3jgIHigJzkuIflkInkuZDigJ3nrYnnn6XlkI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kow2OOS4quS/neWBpemjn+WTgeaJueaWh+OAgjwvcD48cD4yMDE15bm077yM5LiH5Z+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2H57qn77yM5Zyo5a6J5b696Iqc5rmW5biC5biC5aeU5biC5pS/5bqc77yM57mB5piM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aeU5Y6/5pS/5bqc77yM57mB5piM57uP5rWO5byA5Y+R5Yy6566h5aeU5Lya55qE5aS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5LiL77yM5oiQ56uL5LiH5Z+677yI5a6J5b6977yJ5aSn5YGl5bq35Lqn5Li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5YWs5Y+45L2N5LqO6Iqc5rmW57mB5piM57uP5rWO5byA5Y+R5Yy677yM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Z2A5Zyw5Z2X5Y2X5L6n5Li06L+R57qs5LqM6Lev44CB6KW/5L6n5Li06L+R57uP5YW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6YCa5L6/5Yip44CC5LiA5pyf5ouf5pal6LWEMTXkur/lhYPkurrmsJHluIH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joLmiL/jgIHlip7lhazmpbzvvIzlvJXov5vlhYjov5vnlJ/kuqforr7lpIfvvIzlu7r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zMjDkuqnnmoTkuIfln7oo5a6J5b69KeWkp+WBpeW6t+S6p+S4muWbre+8jOmhueebr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Au+eUqOWcsOmdouenrzIxNDkxMeW5s+aWueexs+OAgeaAu+W7uuetkemdouenrzIw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s+aWueexs+OAguinhOWIkuacie+8muS4reWbveS/neWBpeWTgeWNmueJqemmhuOAg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p+S/neWBpeWTgeW6lOeUqOeglOeptumZouOAgeaZuuiDveWMluW3peS4mui9pumXtO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mFjeWll+acjeWKoeetieiuvuaWveOAguS4u+imgeeUn+S6p+OAgemUgOWUruKAn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S/neWBpemjn+WTgeOAgeKAnOS4h+WfuuKAneS/neWBpemlruWTgeOAgemmmea4r+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i+ihpeWTgeOAgeKAnOS4h+WfuuKAneWBpeW6t+iQpeWFu+mjn+WTgeOAgeKAnOS4h+Wf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+i6q+eUqOWTgeetieezu+WIl+S6p+WTgeOAguiuoeWIkjIwMjXlubTlrp7njrDlub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urrmsJHluIExMDDkur/lhYPvvIzlrp7njrDliKnnqI7kurrmsJHluIExMOS6v+WF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d2p5Y3ktOTI3Mjc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2p5Y3ktOTI3Mjc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696837359184BC54040D5E0ED6D2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