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FD32D4F517B1BE07632D99C531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FD32D4F517B1BE07632D99C531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evU0NL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LrlhaznlKjkuovkuJrorqHph4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kvpvku47nianogZTnvZHorqHph4/nu4jnq6/liLDns7vnu5/lhajlpZf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I7mnI3liqHnmoTkuqflk4HkvpvlupTllYbvvIznoJTlj5Hlh7rnianogZTnvZHnh4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sLTooajjgIHng63ph4/ooajnrYn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L695a6B5oCd5Yev56eR5oqA6IKh5Lu9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5yB5Li55Lic5biC6bit57u/5rGf55WU77yM5oiQ56uL5LqOMTk5NeW5tDj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yMDAwMOW5s+aWueexs++8jOW7uuetkemdouenrzE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S4uuWFrOeUqOS6i+S4muiuoemHj+mihuWfn++8iOeHg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Dre+8ieS4k+S4muaPkOS+m+S7jueJqeiBlOe9keiuoemHj+e7iOerr+WIs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ll+ino+WGs+aWueahiOS4juacjeWKoeeahOS6p+WTgeS+m+W6lOWVhu+8jOi+veW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sOaKgOacr+S8geS4muS4jui9r+S7tuS8geS4mu+8jOWbveWutuW7uuiuvumD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S4u+imgei1t+iNieWNleS9jeOAguS8geS4mumAmui/h+S6hklTTzkwMDE6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eiuoeeul+acuuezu+e7n+mbhuaIkOS4iee6p+iupOivg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NNTUnkuInnuqfotYTotKjorqTor4HjgILlkZjlt6XmgLvmlbA1NzDkvZnkurr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mioDmnK/mlK/mjIEyMDDkvZnkurrjgILlhbbkuK3vvJrkuqvlj5flm73liqHpma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KXotLTlvoXpgYcx5Lq677yM5pWZ5o6I57qn6auY57qn5bel56iL5biINeS6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CAxNeS6uuWRmO+8jOW3peeoi+W4iDI15Lq644CCPC9wPjxwPuWFrOWPu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4uuWPkeWxleWKqOWKm++8jOaLpeacieeLrOeri+eahO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PiuaKgOacr+aUr+aMgeS6uuWRmDEyMOS9meS6uu+8jOeglOWPkeWboumY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OAgee7j+mqjOS4sOWvjO+8jOW8gOWPkeWHuueJqeiBlOe9keeHg+awlOih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OAgeeDremHj+ihqOS6p+WTge+8jOaIkOWKn+WwhuWFtuaOqOWQkeW4guWcuuOAg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W/g+aKgOacr++8jOWFrOWPuOaLpeacieiHquS4u+efpeivhuS6p+adg++8jOiOt+W+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WbveWutuS4k+WIqe+8jDQ26aG56K6h566X5py66L2v5Lu26JGX5L2c5p2D77y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5b6X55yB57qn56eR5oqA5oiQ5p6c6Ym05a6a6K+B5Lmm44CC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IO95Yqb5LiO54eD5rCU6KGo5Lqn5ZOB5biC5Zy65Y2g55So546H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35pyJ5LiA5a6a55+l5ZCN5bqm44CCPC9wPjxwPuWIsOebruWJjeS4uuato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IkOS7peWMl+S6rOOAgeS4iua1t+S4uuaguOW/g+WQkeWRqOi+ueWfjuW4gui+k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agvOWxgO+8jOWcqOWbveWGhTEwMOWkmuS4quWfjuW4guW+l+WIsOW6lOeU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+8jOS4u+imgeWMheaLrOWMl+S6rOOAgeS4iua1t+OAgeWkqea0peOAgeWQieae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a1meaxn+OAgem7kem+meaxn+OAgei+veWugeOAgeays+WMl+OAgeWxseilv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tzY2tpbmctNDA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tzY2tpbmctNDAxND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FD32D4F517B1BE07632D99C531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