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6F2A0EBDFBE8C5BC9A922FA0B2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6F2A0EBDFBE8C5BC9A922FA0B2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aiB6aOf5ZOBUG93ZX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reWxseW4gueZvuWogemjn+WTgeaciemZkOWFrOWPuOa6kOS6jjE5OT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nmoTkuK3lsbHluILnmb7lqIHpo5/lk4Hlrp7kuJrlhazlj7jvvIzlhazlj7jkuo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OWPmOabtOS4uueOsOWQjeOAguWFrOWPuOaYr+S4gOWutuWkp+Wei+mjn+WT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+8jOWdkOiQveS6jue7j+a1juWPkei+vuOAgeS6pOmAmuS+v+WIqeeahOePoO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ueWcsOKAlOKAlOS4reWxseW4guWwj+amhOmVh+OAguWFrOWPuOW8lei/m+WbveWGhe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eUn+S6p+iuvuWkh++8jOeOsOW3suWPkeWxleaIkOS4uumbhuiuvuiuo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4uuS4gOS9k+eahOWkmuWFg+WMluWkp+Wei+eDmOeEmemjn+WT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WFrOWPuOWni+e7iOWdmuaMgeKAnOazqOmHjeW8gOWPkeOAgeabtOacieWIm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S4jeW5s+WHoeKAnOeahOe7j+iQpeeQhuW/te+8jOS7peWTgeenjem9kOWFqO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+WumuOAgeiuvuiuoeaWsOmiluiAjOWAjeWPl+W5v+Wkp+a2iOi0ueiAhemdkuedkOWP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hOOAgjwvcD48cD7nmb7lqIHmnIjppbzjgIHnmb7lqIHom4vljbfjgIHnmb7lqIHmm7L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ml5fkuIvkuInlpKfkvJjlir/kuqflk4HvvIzlnZrmjIHigJzotKjph4/kvJj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kv6HkuLrmnKzigJ3nmoTkvIHkuJrnu4/okKXkvKDnu5/jgILnmb7lqIHmnIjppb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q7oloTppoXpnZPjgIHmuIXpppnkuI3ohbvigJ3nmoTnibnoibLvvJvnmb7lqIHom4v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MDAl57qv5omL5bel44CB5LiN5Yqg5LiA5ru05rC055qE5bel6Im677yb55m+5aiB5puy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aH5Y6a5rWT6YOB55qE6aOO5ZGz77yM6LWi5b6X5LqG5biC5Zy66K6k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ebiuaxgueyvu+8jOeyvuW3peWHuueyvuWTge+8jOWIm+S4reWbveS8mOi0qOaciOml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i/meaYr+eZvuWogeS6uuacneedgOaXouWumueahOebruagh+S4jeaH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/neivgeS6p+WTgei0qOmHj+WJjeaPkOS4i++8jOWPguS4juW4guWcuuernuS6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KAnOS6uuaXoOaIkeacie+8jOS6uuacieaIkeS8mOKAne+8jOS9v+eZvuWogeWPkeWx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d2UtNDk5NjA4Lmh0bWwiPmh0dHBzOi8vZHFjbS5uZXQvd2VuYW4vYndzcHBvd2UtNDk5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6F2A0EBDFBE8C5BC9A922FA0B2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