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F950152952C9D107DE0C464FE8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F950152952C9D107DE0C464FE8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J2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TluILoibronbbpkojnu4fmnInpmZDlhazlj7jlnLDlpITlpKrmuZbkuYvmu6j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g73lrpzlhbTjgILoibronbbnmoTliY3ouqvmmK/lrpzlhbTmtqTnurbljoLnu4T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TmtqTnurbkuozljoLvvIjnjrDljY7kuprljJbnuqTmnInpmZDlhazlj7jvvIn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35bm044CC55Sx5LqO5YWs5Y+45Lqn5ZOB5a+M5pyJ6Im65pyv5oSf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5qCp5qCp5aaC55Sf77yM5ZCM5pe26YWN5ZCI4oCc5a6c4oCd77yI5a6c5Y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rak4oCc77yI5rak57q25Y6C77yJ55qE6LCQ6Z+z77yMMTk5MuW5tDXmnIg4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05rak57q25LqM5Y6C5rOo5YaM5LqG4oCc6Im66J224oCd5ZWG5qCH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ljY7kuprljJbnuqTkuLrkuobmiankuqfvvIzpnIDnlKjljp/mtqTnurbkuozlj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vvIzmiYDku6XlsIbljp/mtqTnurbkuozljoLpg6jliIbmnLrlmajov57lkIznhp/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azorqnnu5nnu4/nvJbovabpl7TkuLvku7vlgqjlm73lubPvvIjnjrDku7voibronbb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vvInvvIzmm7TlkI3kuLrlrpzlhbTluILoibronbbpkojnu4f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nYDnp5Hlrabku6rlmajorr7lpIfljoLljp/lnYDjgILlkI7nlLHkuo7ml6fljoLmiL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nlJ/kuqfpnIDopoHvvIzkuLrkuobmianlpKfnlJ/kuqfvvIzlvoHlnLAz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7uuaWsOWOguaIv+OAgjIwMDTlubToibronbbov4HlnYDmlrDljoLmiL/vvIjnjrD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azlj7jmiYDlnKjlnLDigJTigJToibronbbot68x5Y+377yJ44CCPC9wPjxwPuiJuuid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Q1MDAw5bmz5pa557Gz77yM5bu6562R6Z2i56evMzAwMTX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kZjlt6XkurrmlbAzODDkurrvvIzlt6XljoLmgLvmipXotYTkuIDkur/lpJ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nu4/ov4fkuozljYHlpJrlubTnmoTlj5HlsZXvvIzoibronbblt7Lnu4/miJDplb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vZHnnLzmj5DoirHkuIDmrKHmiJDlnovmnI3ppbDnu4fniannmoTkuJPkuJrlno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IHkuJrvvIzkuqflk4HplIDlvoDnvo7lm73jgIHmrKfmtLLjgIHml6XmnKzjgIH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j7DnrYnkuIDnmb7lpJrkuKrlm73lrrblkozlnLDljLrvvIzlj5fliLD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ub/ms5vlpb3or4TjgII8L3A+PHA+6Im66J22MTk4N+W5tOWwseW8lei/m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uaXoOe8neacuu+8jOaLpeaciUtBTE1BWUVS55Sf5Lqn6L+H55qE5ZCE56eN5py6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7uP57yW6KKc5a2Q44CB5YaF6KGj44CB5YaF6KOk44CB5Zu05be+44CB5oq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IO95aSf5ruh6Laz5Lu75L2V5oqA5pyv5bGC6Z2i5Y+K5pWw6YeP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PC9wPjxwPuiJuuidtuS6p+WTgeS4u+imgeeUseS7peS4i+WHoOWkp+ezu+W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muaXtuWwmuaPkOiKsee7j+e8luWGheiho+OAgei/nuijpOiinOOAgeS4g+WIhu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IhuijpO+8jCDplb/jgIHkuK3jgIHnn63nu5/oopzvvIzoiLnoopzvvJvnu4/nvJb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g44CB5oqr5q+v77yb57uP57yW5omL5aWX44CB5bi95a2Q562J44CC5bm05Lqn6L+e6KOk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4h+adoSwg6ZW/562S6KKcMzAw5LiH5Y+M77yM55+t6KKcMzAw5LiH5Y+M77yM55+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NTAw5LiH5LuY77yM5Zu05be+ODAw5LiH5p2h77yM5oqr5q+vMjAw5LiH5p2h77yM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H5Lu244CCPC9wPjxwPuiJuuidtuS4juWkqea0peW3peS4muWkp+WtpuOAgeW5v+S4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KgOacr+WtpumZouW8gOWxleaXtuWwmuiuvuiuoeWQiOS9nO+8jOaIkOeri+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8luaIkOWei+S6p+WTgeiuvuiuoeeglOWPkeS4reW/g++8jOeglOeptuasvuW8j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IkOWei+aooeWei++8jOS4uuasvuW8j+eahOaLk+WxleWloOWumuWdmuWunu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JuuidtuS6jjIwMTXlubTlvIDlp4vlj5HluIPnu4/nvJbmiJDlnov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otovlir/vvIzlvpfliLDooYzkuJrlhoXpg6jnmoTpq5jluqborqTlj6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kLTg4ODg4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kLTg4ODg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F950152952C9D107DE0C464FE8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