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43664042309F540016D226BA78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43664042309F540016D226BA78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JRUdFTEFV6K+X5p2v5a6i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6kOiHqjE1MjHlubTvvIzlvrflm73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mna/lkozphpLphZLlmajnlJ/kuqfliLbpgKDllYbvvIzlt7LmiJDkuL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IjkvZzphZLmna/lk4HniYzvvIzooqvoqonkuLrigJzphZLmna/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igJ3vvIzlpIflj5flk4HphZLlrrbkuI7okaHokITphZLniLHlpb3ogIXmjqjnpZ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K+e55Sf5LqOMTUyMeW5t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ThemFkuWFt1NwaWVnZWxhde+8jOa6kOS6juW+t+WbveS4remDqOW3tOS8kOS6m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PpOiAgeeOu+eSg+WItumAoOWMulBhc3Nhde+8jOaYr+S4lueVjO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TheawtOaZtumFkuadr+WItumAoOWFrOWPuOS5i+S4gOOAgui3qOaXtuS7o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S4k+Wutue6p+eahOiuvuiuoeagh+WHhu+8jOWFiOi/m+eah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+8jOW5tui+heS7peS4luS7o+ebuOS8oOeahOWItuS9nOW3peiJuuWS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ilNwaWVnZWxhdeW3suaIkOS4uuawtOaZtumFkuadr+eahOS7o+WQje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5fmna/lrqLkuZDnmoTmjIHkuYXogJDnlKjmgKfog73lj4rpgJrpgI/luqbkuLv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ZLlip/kuo7nlJ/kuqfov4fnqIvkuK3miYDmnaXnlKjnmoTnmb3ph5Hnjrvnko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KjnjrvnkoPliLbpgKDov4fnqIvkuK3vvIzljp/nianmlpnlhYjlsIbnmb3ph5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miJDmtrLmgIHnjrvnkoPvvIznhpTono3nirbmgIHnmoTmtrLmgIHnjrvnkoPmtY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nmoTnmb3ph5HlsZ7lr7znrqHvvIzol4nku6Xmu6TpmaTmnYLotKjvvIzkvb/mna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gJrpgI/jgIHlnZrlm7rogJDnlKjvvIzovr7liLDnqLPlrprnmoTpq5j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YWo55CD5Lil5qC855qE6LSo5qOA5py65p6E6K6k6K+B77yM5b635Zu9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bGF15ZOB54mM6YWS5YW35Zyo5a6e6aqM5a6k5p2h5Lu25LiL5bel5Lia57qn5by65Yq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py6MTAwMDDmrKHmrKHmtJfmtqTlkI7vvIzor5fmna/lrqLkuZDkuqflk4Hml6DliJL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I3mrovnlZnjgIHlj5joibLjgIHotbfpm77nrYnnjrDosaHkuqfnlJ/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lpoLmlrDvvIzooqvorqTor4HkuLrotoXogJDmtJfnopfmnLrmnLrmt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waWVnZWxhLTQwOTI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waWVnZWxhLTQwOTI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43664042309F540016D226BA78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