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869734ACB4D8DA8BD6EB6DDF51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869734ACB4D8DA8BD6EB6DDF51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I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JzmlrnmmJ/mnIjlnLDmr6/kuqfkuJrmnInpmZDlhazlj7j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jpm4blm6LkuIvlsZ7kuqfkuJrlhazlj7jvvIzpm4bmioDmnK/jgIHlvIDlj5H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o4XlpIfliLbpgKDjgIHlnLDmr6/nlJ/kuqfjgIHplIDllK7jgIHmnI3liqH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nJ/miJDnq4vlnLDmr6/kuqfkuJrlhazlj7jvvIzlsYrml7blsIbljYfnuqfkuL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1MDDkuqnnmoTigJzlnLDmr6/kuqfkuJrln47igJ3jgII8L3A+PHA+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w5q+v5Lqn5ZOB5Lul57CH57uS5Zyw5q+v77yI5pa55Z2X44CB5ruh6ZO677yJ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6ys5LiA5pyf55uu5qCH5Li677ya5pWw5a2X5YyW5Zyw5q+v57CH57uS5py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lnLDmr6/opoblupXnur805p2h77yM5bm05Lqn5Zyw5q+vMTIwM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WAvOi+vuWIsDEw5Lq/5YWD44CC6aKE6K6h55So5LqU6Iez5YWr5bm0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oiQMjQw5Y+w5pWw5a2X5YyW5Zyw5q+v57CH57uS5py644CBNDDmnaHlnLDmr6/o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lu7rmiJDlubTkuqflnLDmr68x5Lq/5bmz5pa557Gz77yM5Lqn5YC86L6+5Yi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5qE4oCc5Zyw5q+v5Lqn5Lia5Z+O4oCd44CCPC9wPjxwPuWFrOWPuOW3suaLpe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eahDJN5bmF5a6944CBNE3luYXlrr3vvIzpq5jkvY7lnIjmj5DoirH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S8uuacjeaPkOiKseOAgeS4ieWciOmrmOaPkOiKseOAgeWkmuWciOmrmOaPkOiKs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iOaoquWKqOetieezu+WIl+WcsOavr+ewh+e7kuijheWkh+OAguWFtuS4reWkmuWciOm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WcsOavr+ewh+e7kuijheWkh+aKgOacr+i+vuWIsOWbvemZhemihuWFiOawtOW5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Ft+Wkh+aIkOacrOS8mOWKv++8jOiAjOS4lOWZqumfs+S9juOAgeWciOmrmOabtOey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bvuahiOabtOa4heaZsOOAgjwvcD48cD7mmJ/mnIjpm4blm6LmnKznnYDku6XigJ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r7zlkJHvvIzkuqfjgIHlrabjgIHnoJTntKflr4bnu5PlkIjigJ3nmoTljp/li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lbDlrZfljJblnLDmr6/nu4fpgKDmiJDlpZfoo4XlpIfnoJTnqbblj4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ubbmiZPpgKDkuK3lm73pooblhYjnmoTlnLDmr6/kuqfkuJrln7rmnKzvvIzlhb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miJHlm73lnLDmr6/nu4fpgKDoo4XlpIfkuqfkuJrlj4rlnLDmr6/kuqfkuJrnmoT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5HlsZ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5ZHQt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Lmh0bWwiPmh0dHBzOi8vZHFjbS5uZXQvd2VuYW4veHlkdC01NDIyM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869734ACB4D8DA8BD6EB6DDF51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