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6:1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9ED51320B16B911130C06F3F8D50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9ED51320B16B911130C06F3F8D50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ZW/5Z+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ph5Hplb/ln47pl6jnqpfmnInpmZDlhazlj7jlp4vlu7rkuo4xOTg35bm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C76YOo5L2N5LqO5YyX5Lqs5biC5aSn5YW05Yy66a2P5ZaE5bqE6ZWH5YmN6IuR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MTXlj7fjgILmnKzlhazlj7jmmK/kuIDlrrbnlJ/kuqfliLbpgKDlpJrlhYPljJbnibn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qpfnmoTlpKflnovkvIHkuJrvvIzkuIvovpbljJfkuqzph5Hplb/ln47pmLLngavpl6jl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kuqzlpKfnpo/lo6vnibnnp43pl6jljoLvvIzljJfkuqzluILlt6XllYbogZTlkIj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LkuKrljY/kvJrlkZjljZXkvY3jgILlm7rlrprotYTkuqcxLjXkur/lhYPvvIz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xNjAwMOW5s+aWueexs++8jOWcqOiBjOW3peS6ujUwMOS9meS6uu+8jOWFtuS4r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sOWNgeWQjeWkmuW5tOS7juS6i+eJueenjemXqOeql+iuvuiuoe+8jOW8gOWPkeWS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4muWKoeaKgOacr+mqqOW5suOAgjIwMDDlubTpgJrov4dJU085MDAy5Zu96Zm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77yM57uP5Zu95a625Li7566h6YOo6Zeo5Lil5qC85qOA5rWL5a6h5q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oCn6IO96L6+5Yiw5bel56iL5bu6562R55qE6K6+6K6h5pa95bel5qCH5YeG44CC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n5ZOB6L+c6ZSA5YWo5Zu95ZCE5Zyw77yM5bm25Ye65Y+j5qyn576O44CB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6KW/5YWw44CB5L+E572X5pav44CB5Y2w5bqm5ZKM6Z2e5rSy562JMjDlpJr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nLDljLrjgII8L3A+PHA+5YyX5Lqs5aSn56aP5aOr54m556eN6Zeo5Y6C5Li6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L6L6W5a2Q5YWs5Y+477yM5Y6C5oi/5L2N5LqO5oi/5bGx5Yy65Z+O5YWz6KGX6YGT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bel5Lia5Yy677yM5LiT5Lia6K6+6K6h55Sf5Lqn6ZSA5ZSu5a6J6KOF6Ziy54iG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E54iG6Zeo56qX44CB6Ziy6L6Q5bCE6Zeo56qX44CB6Ziy5by56Zeo44CB6ZqU5aO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5Lia6Zeo44CB55uR5a6k6Zeo44CB6Ziy54Gr6Zeo44CB6Ziy55uX6Zeo562J54m5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7O75YiX5Lqn5ZOB55qE6IKh5Lu95Yi25LyB5Lia44CCPC9wPjxwPuacrO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OS7o+WMlueahOWOguaIv++8jOmFjeWkh+eUn+S6p+a1geawtOS9nOS4mue6v+WSj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eahOWKnuWFrOiuvuWkh++8jOWunuihjOenkeWtpuWMluOAgeagh+WHhuWMluOAgein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euoeeQhu+8jOWfueWFu+S6huWkp+aJuee7j+mqjOS4sOWvjO+8jOS4k+S4muaKgO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hrOeahOeUn+S6p+aWveW3peS6uuWRmOOAguW7uueri+S6huS4gOaUr+iuree7g+aciee0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uWQjuacjeWKoemYn+S8je+8jOi1ouW+l+a1t+WGheWkluWuouaIt+eahOS4gOiHtO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IkeS7rOWdmuaMgemAieeUqOS8mOi0qOeahOmXqOeql+adkOaWmeWSjOS6lOmHkemF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Hh+eUqOS4k+S4mueahOeUn+S6p+iuvuWkh++8jOWFheWIhua7oei2s+S6huW4guW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hemlsOOAgeWuieWFqOOAgeeOr+S/neOAgeiKguiDveeahOaWsOmcgOaxgu+8jO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khOS6juS8mOiJr+eKtuaAge+8jOi/nue7reWkmuW5tOiiq+ivhOS4uuKAnOmHje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uiOS/oeiqieKAneWNleS9jeOAgjwvcD48cD7lhazlj7jmi6XmnInkvJjnp4Dnmo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rrlkZjlkozpm4TljprnmoTmioDmnK/lipvph4/vvIzkurrlkZjmioDmnK/msLTlubP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q5jvvIzkuJPkuJrkuJPms6jvvIzmlr3lt6XpmJ/kvI3nu4Tnu4fnuqrlvovmgKf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tKDotKjpq5jvvIzlrp7pmYXmk43kvZznu4/pqozkuLDlr4zvvIzlu7rnq4v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kvZPns7vvvIzov5vooYzkuKXmoLzopoHmsYLvvIzlm6DogIzmiYDmib/lu7rnmoT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nYfku6Xoia/lpb3nmoTlrqHorqHmlYjmnpzvvIzkvJjoia/nmoTkuqflk4HotKjph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iLDnmoTmnI3liqHotaLlvpfkuobnpL7kvJrlkozlrqLmiLfnmoTlub/ms5votZ7oqo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pq5jnuqfnrqHnkIblsYLlnKjlrozmiJDkuqfkuJrotYTmnKzkuI7ph5Hono3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7jono3lkIjnmoTln7rnoYDkuIrmm7TmmK/lirHnsr7lm77msrvvvIzlvIDmi5P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tK3mlrDnmoTnkIblv7XmjIflr7zkvIHkuJrooYzkuLrvvIzpgILml7bmipPkvY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LrpgYfvvIzku6XnjrDku6PljJbnmoTnrqHnkIbmqKHlvI/ntKfntKfmiormj6Hml7b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kI/vvIzlnZrmjIHigJzkuI3ku6Xlu4nku7fmlLbkubDmsJHlv4PvvIzlhajlh63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v6HkuIrluJ3igJ3nmoTnu4/okKXnkIblv7XvvIzku6XigJznmb7lubTpl6jnqpfvvIz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Kjph4/igJ3kuLrlrpfml6jvvIzlpJbmi5PluILlnLrjgIHlhoXmipPnrqHnkIbjgIH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JfkuqzjgIHpnaLlkJHlm73pmYXvvIzkuI7nlKjmiLflhbHnuYHojaPvvIzkuI7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5vmraXvvIzku6XigJzlm6Lnu5PjgIHliJvmlrDjgIHmlazkuJrjgIHlpYnnjK7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sr7npZ7vvIzliqrlipvlrp7njrDkuLrnpL7kvJrliJvpgKDmnKrmnaXnmo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ogIzkuI3mh4jliqrlip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6Yy0xOTI5MjEuaHRtbCI+aHR0cHM6Ly9kcWNtLm5ldC93ZW5hbi9qemMtMTkyOTI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9ED51320B16B911130C06F3F8D50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