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B1F25B18574E32DACA6CB4CA15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B1F25B18574E32DACA6CB4CA15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6YeR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liJvlt6XotLjmnInpmZDlhazlj7jlnZDokL3kuo7kuK3lm73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mtZnmsZ/msLjlurfvvIzmmK/kuIDlrrbkuJPkuJrnlJ/kuqflrrbnlKjpk53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pk53moq/jgIHlpJrlip/og73lhbPoioLpk53moq/jgIHmipjlj6Dpk53moq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moq/lhbfnmoTljoLlrrbjgILkuqflk4Hlub/ms5vlupTnlKjkuo7lrrbluq3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lLXlipvjgIHlt6Xnn7/kvIHkuJrjgIHlhazlronmtojpmLLjgIHph47lpJb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IDpq5jlt6XkvZzjgILkuqflk4HlhbfmnInlpJblnovnvo7op4LjgIHmkLrluKb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kvZznroDljZXjgIHkvLjnvKnoh6rlpoLjgIHnnIHml7bnnIHlipvnrYnkvJ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2g5Zyw6Z2i56evMjAwMDBtMu+8jOaLpeacieaVsOeZvuWQje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WRmOW3pe+8jOWFtuS4reWQhOexu+S4k+S4muaKgOacr+S6uuWRmDMw5aS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5qE55Sf5Lqn6K6+5aSH44CB5qOA5rWL6K6+5aSH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6o6KGMVFFN6LSo6YeP566h55CG5L2T57O777yM5Lil5qC85oyJ54WnSVNPOT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i/kOS9nOOAguS6p+WTgeW3sumAmui/h0VOMTMx562J5aSa6aG5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YWo6YOo6L6+5Yiw5qyn44CB576O5Zu95a6255qE6KaB5rGC77yM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44CB5r6z5rSy44CB5Lit5Lic44CB5Lic5Y2X5Lqa562JNTD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qamMt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Lmh0bWwiPmh0dHBzOi8vZHFjbS5uZXQvd2VuYW4vempqYy03NzY3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B1F25B18574E32DACA6CB4CA15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