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515DFBE5696BDDDB5E084CC515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515DFBE5696BDDDB5E084CC515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y5riU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mua0sua4lOa4r+aIkOeri+S6jjIwMDLlubTvvIz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m4vnmb3otKjmoIflh4bljJblk4HniYzppJDppa7po5/mnZDnmoTnoJTlj5HjgI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omb7nsbvjgIHotJ3nsbvjgIHpsbznsbvjgIHon7nnsbvjgIHpsb/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pnaLngrnnsbvnrYnppJDppa7po5/mnZDvvIzku6XmsLTkuqflk4Hpo5/mnZD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pob7niZvogonjgIHnpr3ogonjgIHpnaLngrn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qa5rSy5riU5riv77yIQVNB77yJ77yM5oiQ56uL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h+WHhuWMlueUn+mynOmkkOmlrumjn+adkOWTgeeJjOS+m+W6lOWVhuOAguWFrOWP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+m+W6lOmTvuS8mOWKv++8jOS4uuWbveWGheWkluS8l+WkmuefpeWQjemkkOml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v57plIHotoXluILmj5DkvpvnlJ/pspzpo5/mnZDkuIDnq5nlvI/op6PlhrPmlrn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pm4bnuqbljJbph4fotK3jgIHmoIflh4bljJbnoJTlj5HnlJ/kuqfjgI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5PlgqjnianmtYHjgIHmuKDpgZPov5DokKXjgIHnlLXllYbplIDllK7nrYn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lm4rmi6zmtbfmsLTliJ3liqDlt6Xpo5/lk4HjgIHmtbfmsLTmt7HliqDlt6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K3ppJDlt6XkuJrljJbpo5/lk4HjgIHpnaLngrnnsbvjgIHniZvnvorogonnsbv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Aw5L2Z5qy+77yM5oyB5pyJ5LiT5YipNzHpobnvvIjlhbbkuK3lj5HmmI7kuJPliKk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WG5qCHMTkx6aG544CCPC9wPjxwPuS6mua0sua4lOa4r+aLpeacie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aKgOacr+OAgeeuoeeQhuOAgemUgOWUruOAgeeJqea1geOAgeeUt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WboumYn+i/keWNg+S6uu+8jOWFtuS4reS4jeS5j+avleS4muS6juWbveWGhe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rmOagoeeahOS8mOengOS6uuaJjeOAguS6mua0sua4lOa4r+WboumYn+WdmuWuiO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LpOOAgeaLvOKAneeahOS8geS4muS7t+WAvOingu+8jOW7uueri+S6humAn+WGu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S4uuS4u+eahOeUn+mynOmkkOmlrumjn+adkOS+m+W6lOS9k+ezu++8jOWIq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/oeaBr+aKgOacr++8jOaPkOWNh+WSjOWujOWW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Jqea1geetieWQhOS4queOr+iKgueahOi/kOiQpeaViOeOh++8jOWunueOsO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mAn+WGu+a1t+awtOS6p+WTgeeahOS6p+S4muWNh+e6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p5Zy04MzM0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nlnLTgzMzQ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515DFBE5696BDDDB5E084CC515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