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3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388017CFCFA958977BED2EBBE41B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88017CFCFA958977BED2EBBE41B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E6Z+sVmlzaW9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bhOmfrOiCoeS7veaYr+S4gOWutuS4k+S4mueahOaZuuaFp+iDvea6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eahOacjeWKoeS8geS4mu+8jOS7peeUteaxoOS4uuaguOW/g++8jOaY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eWQjeeahOWHuuWPo+Wei+iThOeUteaxoOS8geS4muS5i+S4gO+8jOaoqui3qOmThe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OAgemUgueUteaxoOS4juawoueHg+aWmeeUteaxoOS4ieWkp+exu+eUteaxoOezu+e7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pm4Tpn6zogqHku73vvIz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mmbrmhafog73mupDop6PlhrPmlrnmoYjmnI3liqHkvIHkuJrkuYvkuIDvvIwx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Q56uL5LqO5rex5Zyz77yM546w5pyJ5ZGY5bel6L+RNDAwMOS6uuOAgjIwMTTlubT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qTmiYDkuIrluILvvIzogqHnpajku6PnoIEwMDI3MzPjgILlhazlj7jmi6XmnInlm5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lJ/kuqfln7rlnLDvvIzliIbliKvkvY3kuo7mt7HlnLPjgIHotorljZfjgIHmuZb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KflkIzvvIzlnKjkuK3lm73lpKfpmYbjgIHkuK3lm73pppnmuK/jgIHmlrDliqDlna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jgIHmrKfmtLLku6Xlj4rnvo7lm73nrYnlnLDlnYforr7mnInliIblhazlj7jmiJb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ITvvIzmnI3liqHnvZHnu5zpgY3luIPlhajnkIMxMDDlpJrkuKrlm73lrrblkozlnL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Tpn6zogqHku73mqKrot6jpk4XphbjnlLXmsaDjgIHplILnlLXmsaDkuI7msKLnh4P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kuInlpKfnsbvnlLXmsaDns7vnu5/vvIzph43ngrnluIPlsYDmsKLnh4PmlpnnlLX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t7HlnLPjgIHmrabmsYnjgIHlpKflkIznrYnlnLDmipXotYTorr7nq4vlr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5vmsKLog73kuqfkuJrvvIzmoIflh4blrp7pqozkuI7mo4DmtYvkuK3lv4M05bqn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oqV6LWE5Lqn5Lia6ZO+5LyB5LiaNuWutu+8jOWQiOS9nOS6p+S4muWGheeglOeptu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rrbvvIzmi6XmnIkxMOmhueawoueHg+aWmeeUteaxoOaVtOi9puWFrOWRiu+8jOWPgu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g+aWmeeUteaxoOaVtOi9pueahOeglOWItuS4juWFrOWRiuWNgeS9memhue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n6zpm4blm6Lku6XigJzmmbrmhaflgqjog73vvIzmnI3liqHkuJbnlYzigJ3kuLrkvb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lrp7njrDmiJDkuLrigJzlhajnkIPmmbrmhaflgqjog73op6PlhrPmlrnm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ogIXigJ3nmoTnvo7lpb3mhL/mma/vvJvpm4blm6Loh7Tlipvkuo7kuLpVUFPjgIH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lgqjog73jgIFFVuetieWkmuS4quihjOS4muaPkOS+m+mYgOaOp+WvhuWwgemThemF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axoOOAgemUguemu+WtkOeUteaxoOOAgemUjOeUteaxoOOAgeeHg+aWmeeUteaxo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no+WGs+aWueahiOWPiuWinuWAvOacjeWKoe+8jOaIkOS4uumihuWFiOeahOaWsOWe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S8geS4muOAgjwvcD48cD7lpoLku4rvvIzpm4Tpn6zmraPlnKjkuLrlhajnkIMx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kozlnLDljLrnmoTpgJrorq/jgIFVUFPjgIHnlLXliqjkuqTpgJrlt6Xlh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I/jgIHpo47og73jgIHnlLXlipvjgIHnlLXlrZDlj4rmlbDnoIHorr7lpIfnrYn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mj5DkvpvlrozlloTnmoTkuqflk4HlupTnlKjmlrnmoYjkuI7mioDmnK/mnI3li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ajnkIPkuLvopoHlkIjkvZzkvJnkvLTmnInoib7pu5jnlJ/vvIhFTUVSU09O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ICQ5b6377yIU2NobmVpZGVyIEdyb3Vw77yJ44CB5piT5LqL54m544CB5Lit5Zu9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YW044CB5Y2O5Li644CB5Y2X5pa555S1572R44CB5Lit5Zu955S15L+h44CB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44CB5LqU5rSy6b6Z5rG96L2m562J44CCPC9wPjxwPumbhOmfrOawoumbhOeU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mbhOmfrOeUtea6kOenkeaKgOiCoeS7veaciemZkOWFrOWPuOS6jjIwMTflubTmipX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vvIzoh7Tlipvkuo7miJDkuLrlhajnkIPnh4PmlpnnlLXmsaDop6PlhrPmlrnmoYjl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gIXjgILlpYnooYzmiZPpgKDkuqflk4HmoLjlv4Pnq57kuonlipv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sYfogZrkuobkuIDmibnotYTmt7HooYzkuJrku47kuovogIXvvIznq4vlv5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q5jotKjph4/jgIHlronlhajlj6/kv6HotZbnmoTkuqflk4HkuI7mnI3liqHjgIL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j5HnmoTnh4PmlpnnlLXmsaDlj5HliqjmnLrns7vnu5/vvIzlip/njofopobnm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5MGtX77yM5ZCE6aG55oCn6IO95aSE5LqO5Zu95YaF6aKG5YWI5rC05bmz77yM5bm25bey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Ws5Lqk6L2m44CB54mp5rWB6L2m562J5aSa56eN6L2m5Z6L5LiK55qE5bqU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q2j5byA5Y+R55So5LqO6YeN5Y2h44CB6Ii56Ii25Lul5Y+K5Y+R55S16aKG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a1fku6XkuIrnuqflpKflip/njofnh4PmlpnnlLXmsaDlj5HliqjmnLrns7vnu5/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m73kuqfnh4PmlpnnlLXmsaDlkJHlhajlip/njofmioDmnK/ov4jov5vjgILnm67li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n6zmsKLpm4TlnKjmrabmsYnjgIHlpKflkIzkuKTlnLDlnYflu7rmnInkuqfkuJr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LDnh4PmlpnnlLXmsaDlj5HliqjmnLroh6rliqjljJbnlJ/kuqfnur/lnYflt7LmipX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ubTkuqfog73ovr4y5LiH5aWX44CC5YWo57q/6L6+5Lqn5ZCO77yM6ZuE6Z+s5rCi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paZ55S15rGg5Y+R5Yqo5py657O757uf5LiO55S15aCG5oC75Lqn6IO95Z2H5Y+v6L6+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ZfvvIzmgLvkuqflgLzovr7nmb7kur/nuqfjgILlhazlj7jlnKjkuIrmtbforr7nq4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5HmjqfkuK3lv4PvvIzmj5DkvpvlhajpnaLnmoTllK7lkI7nu7Tkv53mnI3liq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vvIzlhazlj7jov5jop4TliJLlnKjmt7HlnLPjgIHlub/lt57jgIHliqDmi7/lpKf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jY7nrYnlnLDmipXlu7rkuqfkuJrlm63miJbnoJTlj5HkuK3lv4PvvIzml6jlnKjljY/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jgIHlhajpnaLlj5HlsZ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0dmlzaW9uLTI3NTM4OS5odG1sIj5odHRwczovL2RxY20ubmV0L3dlbmFuL3h0dmlz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NTM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88017CFCFA958977BED2EBBE41B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