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3:3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DC2B17A3FA76573F1253F7A7C412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C2B17A3FA76573F1253F7A7C412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be06aO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bm+W3neW+veiusOmjn+WTgeiCoeS7veaciemZkOWFrOWPuOaXl+S4i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HtOWKm+S6juaPkOS+m+ixhuWItuS8kemXsumjn+WTge+8jOW3sueglOWPkeWHuuix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i4nkuJ3om4vnmb3ntKDogokv6LGG6IWQ6bG8L+iPveS5s+adoeetieexu+WIq+OAgeS4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uenjeS4jeWQjOWMheijheinhOagvOeahOixhuiFkOW5suS6p+WTg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lm5vlt53ljZfmuqrlvr3orrDpo5/lk4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yMDAz5bm0OOaciO+8jOezu+KAnOWbm+W3neW+veiusOmjn+WTge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KAneaXl+S4i+WFqOi1hOWtkOWFrOWPuO+8jOaYr+S4gOWutuWNoOWcsDI4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LpeaciTE0MDDkvZnlkZjlt6XnmoTigJzosYbliLblk4HigJ3pvpnlpLT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Y3kuo7mnInnnYDmgqDkuYXosYbohZDlubLnlJ/kuqflj7LnmoTmlofmmI7kuYv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zlrr7luILljZfmuqrljLrjgII8L3A+PHA+5Y2X5rqq5b696K6w5Li76KaB6LSf6LS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oCc5aW95be06aOf4oCd6LGG6IWQ5bmy77yM6YCa6L+H5aSa5bm055qE5Lyg5om/5LiO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YWs5Y+4546w5bey56CU5Y+R5Ye66ZuG4oCc6LGG5bmy44CB5ouJ5Lid6JuL55m9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44CB6LGG6IWQ6bG844CB6I+95Lmz5p2h4oCd5Zub5aSn57G75Yir44CBMjQ156eN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6KeE5qC855qE6LGG6IWQ5bmy5Lqn5ZOB44CCPC9wPjxwPuaJv+iireWNl+a6qu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sueZvuW5tOWOhuWPsuaWh+WMluW6leiVtO+8jOWFrOWPuOWni+e7iOW0h+WwmuKAnOS4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puW+t++8jOeIseW/g+aXoOmZkOKAneeahOS8geS4mueyvuelnu+8jOWdmuaMgeS7peKA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W9k+WBmua3u+WKoOWJgu+8jOS4peaKiui0qOmHj+WFs++8jOS7peWIm+aWsOiwi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neS4uuS8geS4muWdmuWuiOeahOS/oeW/teWSjOaImOeVpe+8jOiHtOWKm+S6juS4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WlieeMruKAnOWBpeW6t+OAgee+juWRs+OAgeiQpeWFu+OAgeWuieWFqOOAgeaUvuW/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xhuWItuS8kemXsumjn+WTgeOAguWFrOWPuOS6p+WTgeeVhemUgOWFqOWbveWQ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a4r+OAgea+s+OAgeWPsOWcsOWMuu+8ie+8jOW5tui/nOmUgOe+juWbveOAgeWKoOa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fqeWbveOAgeaWsOWKoOWdoeetieWbveWutuWSjOWcsOWMuu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gJrov4dIQUNDUOOAgUlTTzkwMDHjgIFJUzAyMDA444CBSVNPMjIwMDDnrYnotK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kvZPns7vvvIzojaPojrfigJzlhpzkuJrkuqfljJbnu4/okKXph43ngrnpvpnlpL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gJ3jgIHigJzkvIHkuJrmioDmnK/kuK3lv4PigJ3jgIHigJzotKjph4/nrqHnkIblhYj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igJ3jgIHigJzlhajlm73lhpzkuqflk4HliqDlt6XnpLrojIPkvIHkuJrigJ3nrY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jaPoqonvvIzlkIzml7blvJXov5vigJxOQ+OAgU9B44CBRVJQ4oCd562J5b+r5o23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YWI6L+b5L+h5oGv5YyW5Yqe5YWs57O757uf44CC5Zyo55+t55+t5Y2B5bm06Ze0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F54yb5Y+R5bGV77yM5bm25b+r6YCf6Le76Lqr6KGM5Lia5YmN6IyF77yM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KM5Y+j5oSf5Z2H5Y+X5Yiw5bm/5aSn5a6i5oi355qE5LiA6Ie05aW96K+E44CC5Li6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w5pa557uP5rWO44CB6YCg56aP5LiA5pa55rCR5LyX5YGa5Ye65LqG56ev5p6B55qE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44CCPC9wPjxwPuWFrOWPuOmrmOW6pumHjeinhuS6uuaJjeeahOWfueWFu+WSjOeuoe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OWNh++8jOaLpeacieWujOWWhOeahOiWqumFrOeuoeeQhuS9k+ezu+WSjOeos+Wb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Yn+S8je+8jOW8lei/m+S6huKAnOWkmuWktOeUteWtkOWMheijheensOKAneOAge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qOWMheijheacuuKAneetieWFiOi/m+S7quWZqOWSjOeOsOS7o+WMlua1geawtOe6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Wkh++8jOS4uuWFrOWPuOacquadpeWPkeWxleW4g+WxgOWloOWumuS6huWdm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i0qOWfuuehgOWSjOe7j+iQpeeOr+Wig+OAgjwvcD48cD7mnKrmnaXvvIzlvr3orr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6fnu63ku6XlvZLpm7bnmoTlv4PmgIHkuI3mlq3lrozlloTigJzkvp3ms5XnrqHnkI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nrqHnkIbjgIHkurrmlofnrqHnkIbigJ3nmoTnu4/okKXnrqHnkIbnkIblv7X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ku6XotKjph4/msYLnlJ/lrZjvvIzku6XliJvmlrDmsYLlj5HlsZXigJ3nmoTmiJj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lrnpkojvvIznlKjniLHlv4PlgL7lipvmiZPpgKDosYbliLblk4HnoJTlj5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LkuLrkuobmu6HotrPlub/lpKflrqLmiLfnmoTpnIDmsYLvvIzlhazlj7jlsIb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igJzlpb3lt7Tpo5/ml6nppJDmna/igJ3jgIHigJzlpb3lt7Tpo5/mmZrppJDmna/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b3lt7Tpo5/mpI3nianom4vnmb3kubPlk4HigJ3nrYnns7vliJfkuqflk4HjgILkuLr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jK/lhbTkuK3ljY7kvKDnu5/kvJHpl7Lnvo7po5/jgIHkvKDmkq3lgaXlurfnvo7lkbP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gIzkuI3mlq3otoXotorjgIHlpYvlj5Hlm77lvL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icy03OTc1MzU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tNzk3NT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C2B17A3FA76573F1253F7A7C412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