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0:4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F544E65C4DFAA80BF63CE9E52C3E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F544E65C4DFAA80BF63CE9E52C3E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Q5Yqb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kvZDlipvoja/kuJrogqHku73mnInpmZDlhazlj7jvvIjku6XkuIvnroDnp7DigJ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igJ3vvInmiJDnq4vkuo4yMDAw5bm0MeaciO+8jOS9jeS6jumjjuaZr+engOS4veeahOiO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xsem6k++8jOWNoOWcsDI2MOS9meS6qe+8jOW7uuetkemdouenrzE15LiH5aSa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6ZuG56eR56CU44CB55Sf5Lqn44CB6ZSA5ZSu5LqO5LiA5L2T55qE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aw5oqA5pyv546w5Luj5YyW5Yi26I2v5LyB5Lia44CCMjAxMeW5tDLmnIgyMuaXp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IkOWKn+eZu+mZhuWIm+S4muadv++8iOiCoeelqOS7o+eggTMwMDE4Me+8ieOAg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FrOWPuOaLpeaciea1meaxn+S9kOWKm+WBpeW6t+S6p+S4muaKlei1hOeuoeeQh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OAgea1meaxn+S9kOWKm+WBpeW6t+enkeaKgOaciemZkOWFrOWPuOOAgea1meax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+eZvuiNieWMu+iNr+aciemZkOWFrOWPuOOAgea1meaxn+S9kOWKm+eZvuiNieS4reiNr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h+aciemZkOWFrOWPuOOAgeW+t+a4heS9kOWKm+WMu+iNr+enkeaKgOaciemZkOWFrOWP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tuWFqOi1hOWtkOWFrOWPuO+8jOS7peWPiumdkua1t+ePoOWzsOWGrOiZq+Wkj+iNieiN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ZkOWFrOWPuOS4gOWutuaOp+iCoeWtkOWFrOWPuO+8jOWPguiCoeS6huenkeaKgO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u+iNr+aciemZkOWFrOWPuOOAgjwvcD48cD7lhazlj7jmi6XmnInnjrDku6PljJbnmoT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oja/jgIHmj5Dlj5bjgIHniYfliYLjgIHog7blm4rjgIHppa7niYfjgIHpopfnspLlkozlh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sonpkojnrYnnlJ/kuqfmtYHmsLTnur/jgILlhazlj7jnq4votrPkuo7oja/nlKjnnJ/o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lj5HphbXmioDmnK/nlJ/kuqfkuK3oja/kuqflk4HvvIzpgJrov4flpJrlubT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mlLnov5vvvIzlrp7njrDkuobnj43nqIDkuK3oja/mnZDigJTigJTkuYzngbXlj4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ljJbnlJ/kuqfvvIzlrp7njrDkuobkvKDnu5/kuK3oja/mnZDlkoznjrDku6PnlJ/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moTnu5PlkIjjgILkuYzngbXlj4LmmK/nlJ/plb/lnKjlnLDkuIvmt7HlpITlup/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moHlt6LlhoXnmoTkuIDnp43oja/nlKjnnJ/oj4zvvIzlhbfmnInlvojpq5jnmoTmu4v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lkozoja/nlKjku7flgLzvvIzmnoHkuLrnj43nqIDjgILnlLHkuo7nlJ/plb/njq/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vvIzph4fojrfljYHliIblm7Dpmr7vvIzkuJTkuI3mmJPkurrlt6XmoL3ln7n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iKnnlKjku47lpKnnhLbkuYzngbXlj4LkuK3liIbnprvojrflvpfnmoToj4znp43vvIz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jrDku6PnlJ/nianlj5HphbXmioDmnK/vvIzlrp7njrDkuobkuYzngbXlj4Llj5HphbXo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vvIjkuYzngbXoj4znsonvvInnmoTlt6XljoLljJbjgIHop4TmqKHljJbnlJ/kuqfjgILku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oj4znsonlkozkuYzngbXog7blm4rkuLrlm73lrrbkuK3oja/kuIDnsbvmlrDoja/jgILku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og7blm4rkuLrlm73lrrbljLvkv53nm67lvZXlk4Hnp43jgIHkuK3oja/kv53miqTlk4H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mnInigJzooaXogr7lgaXohJHjgIHlhbvlv4PlronnpZ7igJ3kuYvlip/mlYjvvIz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rkuLvopoHnlKjkuo7mipHpg4HjgIHnhKbomZHnirbmgIHlkozlpLHnn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ul5biC5Zy65Li65a+85ZCR77yM5LiN5pat5Yqg5by65a+55LmM54G16I+M57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qm56CU56m277yM5Zyo5Lit5Yy76I2v55CG6K665oyH5a+85LiL77yM5Zu057uV5LmM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M57KJ5byA5Y+R57O75YiX5aSN5pa55Yi25YmC77yM5YyF5ous5rK755aX5pu05bm05pyf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eH55qE54G16I6y6Iqx6aKX57KS77yM5Lul5Y+K55So5LqO5rK755aX5YmN5YiX6IW6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4G15rO954mH44CCMjAyMOW5tDEw5pyI77yM54G16I6y6Iqx6aKX57KS5oiQ5Li6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iQ6I2v5rK755aX5pu05bm05pyf57u85ZCI5b6B5Li05bqK5bqU55So5oyH5Y2X44C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o6o6I2Q5ZOB56eN44CC5YWs5Y+46YCa6L+H5o6n6IKh6Z2S5rW354+g5bOw5Yas6Jm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2v5Lia5pyJ6ZmQ5YWs5Y+477yM5Zyo6I2v55So55yf6I+M6aKG5Z+f5YWs5Y+45Y+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oul5pyJ5LqG5Yas6Jmr5aSP6I2J5Y+R6YW15Yi25YmC5Lqn5ZOB4oCU4oCU55m+5Luk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Luk54mH6KGl6IK66IK+44CB55uK57K+5rCU77yM55So5LqO6IK66IK+5Lik6Jma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ZKz5Ze944CB5rCU5ZaY44CB6IWw6IOM6YW455eb5Lul5Y+K5oWi5oCn5pSv5rCU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5qE6L6F5Yqp5rK755aX562J44CCMjAxOeW5tO+8jOeZvuS7pOeJh+OAgeeBteazveeJ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jOeBteiDtuWbiuWFseWQjOe6s+WFpeOAiuWbveWutuWMu+S/neebruW9le+8iDIwMTkg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L44CCPC9wPjxwPuWkmuW5tOadpe+8jOWFrOWPuOWdmuaMgeS6p+WTgeWIm+aWsO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WIm+aWsOWSjOeuoeeQhuWIm+aWsO+8jOenr+aegeW8gOaLk+W4guWcuu+8jOi/nue7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mUgOWUruOAgeWIqeeojueahOWkp+W5heWinumVv++8jOWPluW+l+S6huW/q+mAn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S4juatpOWQjOaXtu+8jOi/mOiOt+W+l+S6huKAnOmrmOaWsOaKgOacr+S8geS4m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WbveWutue6p+e7v+iJsuW3peWOguKAnOOAgeKAnOWFqOWbveaWh+aYjuWNleS9je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WFqOWbveaooeiMg+WKs+WKqOWFs+ezu+WSjOiwkOS8geS4muKAneOAgeKAnOWFqO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Ks+WKqOWllueKtuKAneOAgeKAnOa1meaxn+ecgee7v+iJsuS8geS4muKAneOAgeKA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ecgeivmuS/oeWuiOazleS8geS4muKAneOAgeKAnOa1meaxn+ecgeaKgOacr+WIm+ek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geS4muKAneOAgeKAnOa1meaxn+ecgeS4k+WIqeekuuiMg+S8geS4muKAnOOAgeKAnOa1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geS8mOengOawkeiQpeS8geS4muKAneOAgSDigJzmtZnmsZ/nnIHnn6XlkI3llYblj7f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mtZnmsZ/nnIFBQUHnuqflrojlkIjlkIzph43kv6HnlKjkvIHkuJrigJ3jgIHigJzm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nIHkv6HnlKjnrqHnkIbnpLrojIPkvIHkuJrigJ3jgIHigJzmtZnmsZ/nnIHnp5Hlrab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ov5vmraXlpZbigJ3jgIHigJznnIHliqnmrovniLHlv4PkvIHkuJrigJ3nrYnojaPoq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bCG5aeL57uI56eJ5om/4oCc6L6F5L2Q5Lq657G7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6WW5Zu95Yy76I2v5Y+R5bGV4oCd55qE5L2/5ZG977yM5YCh5a+84oCc5Yib5p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44CB5Y2T6LaK44CB5ZCI5L2c44CB5YWx6LWi4oCd55qE5qC45b+D55CG5b+1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ul5LmM54G157O75YiX5Lqn5ZOB5Li66LW354K577yM5Lul6I2v55So55yf6I+M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W5Li65bex5Lu777yM5omT6YCg5Zu95YaF5aSn5Z6L6I2v55So55yf6I+M5Yi26I2v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5qE6aKG5aS06ZuB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5MTY4MDYuaHRtbCI+aHR0cHM6Ly9kcWNtLm5ldC93ZW5hbi96bC05MTY4MD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F544E65C4DFAA80BF63CE9E52C3E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