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053C3984F3CDCBF394289B322A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053C3984F3CDCBF394289B322A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q275Lqh5bKbMuOAi+aPreekuuabtO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e7huiKgiBBbGV4Yea4uOaIj+aOp+WItuWKn+iDvSDlnLDni7HniYgg5bGV56S6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rOVIOmihOWRiueJhzwvcD48L2ZvbnQ+PC9jZW50ZXI+PHA+44CA44CA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Zyo44CK5q275Lqh5bKbMuOAi+S4re+8jOWDteWwuOacq+aXpeiireWHu+S6hu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emYs+WFieaYjuWqmueahOWKoOWIqeemj+WwvOS6mueOi+Wbve+8jOaPkOS+m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eUn+WtmOOAgeW8gOaUvuS4lueVjOeahOWDteWwuOS9k+mqjO+8jOiuvue9ruWcq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aZr+S4juihgOiFpeaBkOaAluWSjOaatOWKm+eahOWGsueqgeS4rTrlpKnloILlho3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nLDni7EhPC9wPg0KPHA+44CA44CAPC9wPg0KPHA+44CA44CAPC9w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atu+S6oeWymzLjgIvmj63npLrmm7TlpJrmuLjmiI/nu4boioLvvIxBbGV4Y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+WItuWKn+iDve+8jOWcsOeLseeJiO+8jOWxleekuua4uOaIj+eOqeazlSDpooTlkYrn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c1IiBzcmM9Ii9pbWFnZS9uZXdzaW1nLzIwMjIxMjA3LzIwMjIxMjA3ZzV0Z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b2cuanBnIiB0aXRsZT0i44CK5q275Lqh5bKbMuOAi+aPreekuuabtOWkmua4uOaIj+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EFsZXhh5ri45oiP5o6n5Yi25Yqf6IO977yM5Zyw54ux54mI77yM5bGV56S65ri45oi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IOmihOWRiueJhyIgd2lkdGg9IjYwMCIgLz48L3A+DQo8cD4mbmJzcDs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8cD4mbmJzcDs8L3A+DQo8cD7jgIDjgIA8L3A+DQo8cD7jgIDjgIDjgIrmrbvk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44CL5piv5LiA5qy+56ys5LiA5Lq656ew5Yqo5L2ccnBn5ri45oiP77yM5Zy65pmv6K6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4G/54OC44CB6bKc6KGA5reL5ryT55qE546v5aKD5Lit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lnLDni7HoiKznmoTjgIHml7blsJrogIzlhYXmu6HmtLvlipvnmoTjgI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YDohaXnmoTmtJvmnYnnn7bniYjmnKzvvIzmmLXnp7DkuLpIRUxMLUHjgILor6X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pZfot6/jgIHpu5HoibLlub3pu5jlkozpobbnuqfnmoTlg7XlsLjmnYDmiK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ku6Xlj4rkvaDmiYDmnJ/mnJvnmoTmrbvkuqHlspvns7vliJfnmoTmiYDmnInni4Ll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rYXlipvjgII8L3A+DQo8cD7jgIDjgIDkuIDnp43oh7Tlkb3nmoTnl4Xmr5LmraPlnKj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olJPlu7bvvIzlsIbov5nph4znmoTlsYXmsJHlj5jmiJDkuobotKrlqarnmoTlg7Xl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ln47luILlt7LooqvpmpTnprvvvIzlhpvpmJ/lt7LmkqTpgIDjgILooqvlkq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hJ/mn5PvvIzkvYbkuI3ku4Xku4XmmK/lhY3nlqvvvIzkvaDlrabkvJrliKnnlKj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nrqHkuK3mtYHmt4znmoTooqvmsaHmn5PnmoTlg7XlsLjlipvph4/jgILlj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hbbku5blh6DkuKrnorDlt6flr7nnl4Xljp/kvZPmnInmirXmipflipvnmoTlpKf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kYbnmoTmt7fom4vvvIzmjozmj6HnnYDmtJvmnYnnn7Yo5ZKM5Lq657G7K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kqeeUn+WwseaYr+W5sui/meS4queahOOAgjwvcD4NCjxwPuOAgOOAgOW9k+S9oOaP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q+aDheiDjOWQjueahOecn+ebuOaXtu+8jOS9oOS5n+S8muWPkeeOsOS9oOaYr+iwge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eUn+WtmO+8jOi/m+WMlu+8jOaLr+aVkeS4lueVjCZtZGFzaDsmbWRhc2g7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4ux55qE5Y+m5LiA5aSp44CCPC9wPg0KPHA+44CA44CA5LuK5aSp55qE44CK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MuOAi+WxleekuuS6huS4gOS4queUseS4ieS4quiZmuaehOS6uueJqeS4u+a8lOeahO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kumZqeeUteW9se+8jOaVheS6i+iDjOaZr+S4juOAiuatu+S6oeWymzLjgIvnm7jkvL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hpvpmJ/ml6nlt7LnprvljrvvvIzmiJHku6zot5/pmo/ml6DnlY/nmoTlubjlrZ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ku6zlr7vmib7kuIDkuKrlronlhajnmoTpgb/po47muK/vvIzku47nl4X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lkozlg7XlsLjpg6jokL3jgILlvZPku5bku6zmvKvmraXlnKjmtJvmnYnnn7b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sbHlvZPlnLDkuIDkuKrop4bpopHmuLjmiI/lkoznlLXlvbHliLbkvZzkurrnmoTlup/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roXml7bvvIzku5bku6zlvojlv6vlsLHkvJrlj5HnjrDmsqHmnInlronlhaj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DmlrDnmoTmrbvkuqHlspsy5qyi6L+O5p2l5Yiw5Zyw54uxLSBh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4mH5Lmf6aaW5pig5LqGLeeUsembheWQhOW4g+WSjOiJvuexs++8jOS4pOS4qua4uOaI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OaIruiAhe+8jOW9k+S7luS7rOiuv+mXruWcsOeLsS0gYeOAguingeivgeatu+S6oeWy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oYDohaXmioDmnK/vvIzlj6/ljYfnuqfnmoTmrablmajlkozmiJjmlpf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vvIzov5jmnInlj6/mgJXnmoTlg7XlsLjjgILliqDlhaXmnYDmiK7ogI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luKbkvaDlj4Lop4Lml7blsJrvvIzpmLPlhYnkuIvnmoTlnLDni7Fh5YO15bC4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ri45LmQ5Zy644CCPC9wPg0KPHA+44CA44CA5bGV56S65Lit55qE5Y+m5LiA5Liq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QWxleGHmuLjmiI/mjqfliLblip/og73nmoTpooTop4jvvIzor6Xlip/og73lhYHorrj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b/nlKjku5bku6znmoTlo7Dpn7Plv6vpgJ/miafooYzmuLjmiI/kuK3nmoTliqjkvZ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ip/og73lsIblnKhYYm945ZKMUEPniYjjgIrmrbvkuqHlspsy44CL5Lit5o6o5Ye6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Yqg5ou/5aSn5ZKM6Iux5Zu955qE6Iux6K+t54mI5pys44CC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o6l5Y+X6aKE6K6i77yM5p6B5YW35pS26JeP5Lu35YC855qE5q275Lqh5bKb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EtIGHniYjlhYXmu6HkuobmnaXoh6rmuLjmiI/kuJbnlYznmoTni6znibn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vkuIDmraXmsonmtbjlnKjmr4/kuIDkuKrmrbvkuqHlspvnmoTnsonkuJ3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pooTotK3jgIrmrbvkuqHlspsy44CL5Lu75L2V54mI5pys55qE546p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S25YiwJmxkcXVvO+W3tOivuuS8iueahOWbnuW/huWMhSZyZHF1bzvvvIzljIXmi6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6znibnnmoTmrablmajvvIzku6XluobnpZ3mnIDliJ3nmoTmrbvkuqHlspvvvIz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ibnmrornmoTmioDog73ljaHjgII8L3A+DQo8cD7jgIDjgIDmnIDlkI7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Tkurrmg4rlj7nnmoTmiYvnu5jmoJHohILlsI/pm5Xlg48mbWRhc2g7Jm1kYXNoO+iJ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ueWcqOagh+W/l+aAp+eahDY25Y+35rGJ5aCh6aSQ5Y6F5p2A5p2A5YO15bC4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LyR5oGv44CC6L+Z5Liq54us56uL55qE6auY57qn6ZuV5YOP5Y+v5Lul5Zyo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YWRJc2xhbmQuY29t5LiK5LuO5rex6ZO254us5a626LSt5Lmw44CCPC9wPg0KPGgzPkhF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iOWMheaLrDo8L2gzPg0KPHA+44CA44CA54us5a62U3RlZWxCb29r5ri45oiP5YWJ55u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6YCa6L+H5omp5bygPC9wPg0KPHA+44CA44CA5aiB5bC85pav5rW35ru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Zu+PC9wPg0KPHA+44CA44CA5YWt5byg5aGU572X54mMPC9wPg0KPHA+44CA44C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46ZKI5b6956ugPC9wPg0KPHA+44CA44CAREky6KGl5LiBPC9wPg0KPHA+44CA44C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2m5Zmo5YyFPC9wPg0KPHA+44CA44CA57q45rWG5q2m5Zmo5YyF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5YyFMeWSjDI8L3A+DQo8aDM+44CKQmFub2kgUGFja+eahOWbnuW/huOAi+WMheaLr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Pg0KPHA+44CA44CA5be06K+65LyK5oiY5LqJ5L+x5LmQ6YOoPC9wPg0KPHA+44CA44C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yK5qOS55CD5qOS55qE5Zue5b+GPC9wPg0KPHA+44CA44CA5q2m5Zmo5aKe55uKL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PooaEmcmRxdW87PC9wPg0KPHA+44CA44CAJmxkcXVvO+S4quS6uuepuumXt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ljaE8L3A+DQo8aDM+5Li76KaB54m554K5OjwvaDM+DQo8cD7jgIDjgIDmjqLntK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t5q275Lqh5bKbMuW4pueOqeWutuepv+i2iuWkqeS9v+S5i+WfjuacgOWFt+agh+W/l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+8jOWcqOS4gOS4quS7pOS6uuWFtOWli+eahOaXheeoi+S4re+8jOS7jui0neW8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6hOeahOe/oOe7v+mDiuWMuuWIsOWogeWwvOaWr+a1t+a7qeeahOWPpOaAqumVv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Oaui+mFt+eahOa3t+aImOaymeebki3miJjmlpfmj5Dkvpvkuob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vvIzlhoXohI/vvIzlkozooYDohaXnmoTnrKzkuIDkurrnp7DkvZPpqozvvIzkuI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rablmajlkozmrovphbfnmoTmiJjmnK/pgInpobnlkoDlmrzkvaDnmoTmlrnlvI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g7XlsLjpg6jokL3jgILml6DorrrkvaDmmK/lnKjliIflibLjgIHnsonnoo7jgIHnh4P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kpXoo4LvvIzmiJHku6zpg73luIzmnJvkvaDog73nnJ/lrp7lnLDmhJ/lj5fliLD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DmiJDkuLrnu4jmnoHlg7XlsLjmnYDmiYst5pyJ5YWt5Liq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6YCJ5oup77yM5q+P5Liq6KeS6Imy6YO95pyJ6Ieq5bex54us54m555qE5Liq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44CC5L2g5Y+v5Lul5a6M5YWo6Ieq5a6a5LmJ5q+P5Liq5p2A5oiu6ICF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iR5Lus5YWo5paw55qE5oqA6IO957O757uf77yM6K6p5L2g5Y+v5Lul56uL5Y2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WN572u5ZKM5bCd6K+V5pyA55av54uC55qE5p6E5bu644CCPC9wPg0KPHA+44CA44CA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5L615omwLeWHhuWkh+WlveS9k+mqjOa4uOaIj+S4reacgOWFiOi/m+eahOiCouino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Qlz/lnLDni7Fh5Yiw5aSE6YO95piv55yL6LW35p2l5ZKM5Y+N5bqU55yf5a6e55qE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44CC6L+Z5Lqb5Y+Y5byC55qE5oCq54mp5piv44CK5q275Lqh5bKbMuOAi+S4reWkj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FkOeDgueahOW/g+iEj++8jOacieWHoOWNgeenjeS4jeWQjOeahOWDteWwuO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njemDveacieiHquW3seeahOWPmOW8guOAgeaUu+WHu+WSjOaVsOeZvuenje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ahOa0m+adieeftuS4u+mimOWPmOS9k+OAguaIkeS7rOeahOaAqueJqeaYr+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+acieaMkeaImOaAp+eahO+8jOecn+ato+eahOa0m+adieeftuS6uuOAguS9oO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adpeWQlz88L3A+DQo8cD7jgIDjgIDnlLXlvbHlkIjkvZzlhpLpmakt5L2c5Li65Li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UlBH5L2T6aqM77yM44CK5q275Lqh5bKbMuOAi+aPkOS+m+S6huWkp+mHj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OWli+eahOS7u+WKoe+8jOeWr+eLgueahOinkuiJsumYteWuue+8jOS7peWPiuWFhea7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WnOWJp+eahOaDiumZqeaVheS6i++8jOiuqeS9oOecn+ato+ayiea1uOWcqOaJrea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WumeS4reOAgumHjeeOqeaAp+aYr+acieS/neivgeeahOOAgua3u+WKoOS4gOS4q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uuee6szPlkI3njqnlrrbnmoTpobbnuqflkIjkvZzmqKHlvI/vvIzkvaDlsIblnK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uK3luqbov4fkuIDmrrXmvKvplb/ogIzooYDohaXnmoTml4XnqIvjgII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zA0MDU2NDcxNz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eml4dW4vMTY3MDQwNTY0NzE3Nz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053C3984F3CDCBF394289B322A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