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237C98D8524919D68874681A98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237C98D8524919D68874681A98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LC35bedSGFzZWdhd2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rqQ5LqOMTk1NuW5tOaXpeacrO+8jOaXpeacrOmVv+iwt+W3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l+S4i++8jOS4k+S4muS7juS6i+WbreiJuueUqOair+OAgemrmOepuuS9nOS4mu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uvuiuoeOAgeeUn+S6p+OAgemUgOWUrueahOS8geS4mu+8jOS6p+WTgeS7peWuie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eUqOa3seWPl+a2iOi0ueiAhemdkuedk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plb/osLflt53mmK/kuIDlrrbkuJPms6jkuo7igJzlrqLmiLfnmbvpq5jlronl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m7Tmoq/jgIHmoq/lh7PjgIHlrrbnlKjmoq/jgIHlm63mnpfmoq/jgIHpq5jnqbr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7DnrYnpk53lkIjph5HliLblk4HnmoTliLbpgKDllYblkozkvpvlupTllYbjgILplb/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h6rliJvkuJrku6XmnaXvvIzlp4vnu4jlsIbkvb/nlKjogIXnmoTlronlhajkuI7mu6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pppbkvY3vvIzkuIDkuJ3kuI3oi5/lnLDnlJ/kuqflronlhajlnZrlm7r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gJ/kvJjlvILnmoTmioDmnK/kuI7otKjph4/vvIzotaLlvpfkuIDnur/ooYzlrr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LkuJzojp7plb/osLflt53kvZzkuLrml6XmnKzplb/osLflt53lt6XkuJr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vvIzlsIblp4vnu4jnp4nmib/ml6XmnKzplb/osLflt53ov73msYL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mioDmnK/mgKfjgIHorr7orqHmgKfnmoTlrpfml6jjgILnjrDnlJ/kuqfnmoT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oAyMOWkmuS4quWbveWutuOAguWPquimgeacieeZu+mrmOS9nOS4mueOsOWcuu+8jOmV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neWwhuawuOaXoOS8keatouiHtOWKm+S6jueglOWPkeOAgeWItumAoOOAge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Zu+mrmOS9nOS4muW3peWFt+OAgjwvcD48cD7kuJzojp7plb/osLflt53ph5HlsZ7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miJDnq4vkuo4yMDEw5bm05piv5pel5pys6ZW/6LC35bed5bel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YWo6LWE5a2Q5YWs5Y+444CC5L6d5omY5pel5pys5oC76YOo55qE56CU56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oqA5pyv5Y+K5YW25by65aSn55qE5YWo55CD6JCl6ZSA572R57uc77y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6Imv5aW955qE55Sf5Lqn6IO95Yqb77yM6Ie05Yqb5LqO5a6J5YWo44CB5a6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5bm256ev5p6B5ouT5bGV5Zu95YaF5aSW5Lia5Yq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i/m+S8mOi0qOeahOacuuaisOiuvuWkh++8jOenr+aegeW8gOWxleehruS/n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+8jOW5tuW8leeUqOWItumAoOeos+WumueUn+S6p+eahOacuuaisOiuvuWk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vgeS6p+WTgeeahOWuieWFqOaAp++8jOe7huiHtOiupOecn+eahOWujOaI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S9nO+8jOS4jeaWreejqOe7g+W3peS9nOS6uuWRmOeahOaKgOiDveS4juenr+aeg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djaGFzZWctMTMwMTY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djaGFzZWctMTMwMTY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237C98D8524919D68874681A98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