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39867D0234EDA2021632C40463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9867D0234EDA2021632C40463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46L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jovniYzpl6jkuJrmnInpmZDlhazlj7jljaDlnLDpnaLnp68zMDDlpJr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4MDDlpJrkurrvvIzlubTkuqfng6TmvIbjgIHlhY3mvIbjgIHmi7zoo4Xnsb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MDDkvZnkuIflpZfvvIzlrprliLblrrblsYXkuqflk4E0MOS9meS4h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lhajlm73lt7LmnInkuJPljZblupc2MDDlpJrlrrbvvIzlt7L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MOWkmuWutuaIv+S6p+WFrOWPuOW7uueri+aImOeVpeWQiOS9nOWFs+ezu++8jOWun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XqOWIsOaVtOS9k+WutuijheS4gOadoem+meacjeWKoeOAguWFrOWPuOaLpeaci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adg++8jOmAmui/h+asp+ebn0NF6K6k6K+B77yM5Lqn5ZOB55WF6ZSA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kuKrlm73lrrblkozlnLDljLrjgII8L3A+PHA+5YWs5Y+46Ieq5oiQ56uL5Lu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ZCE56eN5a6k5YaF6Zeo55qE55Sf5Lqn5ZKM5byA5Y+R77yMMjAxMOW5t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bveixqui/iOaflOmfp+aAp+eUn+S6p+e6v++8jOS6p+WTgeWItumAoOi/h+eoi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OAgeS/oeaBr+WMluOAgeeyvue7huWMluS4ieeuoem9kOS4i++8jOS6p+WTgeS7j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8gOaWmeOAgeijgee8neOAgeihqOmdouWkhOeQhuOAgeijhemFjeOAgei/kOi+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IsOacjeWKoe+8jOWBmuWlveavj+S4gOeOr+iKgu+8jOaPkOS+m+mrmOWTge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pJrlubTmnaXvvIznjovniYzkuIDnm7Tkv53mjIHnnYDlgaXlurfjg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5HlsZXjgILlsZXmnJvmnKrmnaXvvIznjovniYzlsIbnu6fnu63ku6XlvIDmi5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jgIHmi7zmkI/jgIHliJvmlrDnmoTnkIblv7XkuLrlr7zlkJHvvIzkuI3mlq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jlv4Pnq57kuonkvJjlir/vvIzkuI3mlq3kuLrmm7TlpJrnmoTlrrbluq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7lk4HlkbPnmoTkuqvlj5fjgII8L3A+PHA+546L54mM5q2j5piv5Yet552A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44CB5pWI546H6auY55qE5Zui57uT6Zif5LyN77yM5omN6IO95Zyo57uP5rW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t5YuH5b6A55u05YmN77yM5Lul5ZOB6LSo5ZKM5a6e5Yqb5Li65q+P5LiA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Lu95rip6aao5ZKM56Wd56aP44CC546L54mM55qE5pyq5p2l5bCG6Z2i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Ws5Y+45bCG5Lul5ZOB6LSo44CB6K+a5L+h5Yib6YCg546L54mM6L6J54WM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andwLTkxMjM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qd3AtOTEyMzU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9867D0234EDA2021632C40463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