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4478F05A84F4310B17ADC89F0B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4478F05A84F4310B17ADC89F0B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Ca55ub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kuIfpgJrpm4blm6Lnm5vms7DnlJ/nianlt6XnqIv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Ez5bm0MTHmnIjjgILlhazlj7jlnZDokL3lnKjpgJrljJblm73lrrb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q5jmlrDmioDmnK/kuqfkuJrlvIDlj5HljLrjgII8L3A+PHA+5LiH6YCa55ub5rOw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yW5Yy76I2v5Z+O5b6X5aSp54us5Y6a55qE5Lit6I2v5rij6LWE5rqQ5LyY5Yq/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n5Ye65pyJ5py66IKl44CB55Sf54mp5pyJ5py66IKl44CB5Lq65Y+C5LiT55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yJ5py66IKl562J5Lqn5ZOB44CC5YW25Lit77yM4oCc5LiA56eN5Lit6I2v5rij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IKl5Y+K5Yi25aSH5pa55rOV4oCd6I635b6X5Zu95a625LiT5Yip44CC5LqO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+i0qOmHj+euoeeQhuS9k+ezu+iupOivgeOAgeeOr+Wig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BjOS4muWBpeW6t+WuieWFqOeuoeeQhuS9k+ezu+iupOivgeOAguWFrOWPuOenieaJv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luW+t+iRo+S6i+mVv+aPkOWHuueahOKAnOWGnOawkeiHtOWvjOS4uummlu+8jOS6uuex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W+t+KAneeahOS8geS4muWPkeWxleWul+aXqO+8jOmAkOatpeWPkeWxleaIk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mUgOWUruS6juS4gOS9k+eahOWbveWGheWkp+Wei+S4reiN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eJqeacieacuuiCpeeUn+S6p+WfuuWcsOOAgjwvcD48cD7ln7rkuo7kuqflrabnoJ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nu5PmnoTvvIzku47mnIDliJ3nmoTmnInmnLrogqXjgIHnlJ/nianmnInmnLrogq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lJ/nianoj4zliYLljZXkuIDnmoTkuqflk4Hnu5PmnoTlj5HlsZXliLDnjrDlnKj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j4zliYLjgIHmnInmnLrogqXjgIHnlJ/nianmnInmnLrogqXjgIHmsLTmurbmgKf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mnInmnLrml6DmnLrlpI3mt7fogqXku6Xlj4rlnJ/lo6TosIPnkIbliYLkupTlpK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lnZfvvIzkuqflk4Hopobnm5blhpzkuJrlupTnlKjnmoTlpJrkuKr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LiA5pSv57Sg6LSo6auY44CB5Lia5Yqh57K+44CB6IO95Yqb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oqA5pyv6Zif5LyN44CC6IGY6K+35LqG5Zu95YaF6IWQ5qSN6YW45Y+K5b6u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5YmC5aSa5L2N5LiT5a6244CB5pWZ5o6I44CC5oub57qz5Zu95YaF5Yac5Lia44CB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562J5LiT5Lia55qE5bqU5bGK5oiW5b6A5bGK5Y2a5aOr55Sf44CB56CU56m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6uL5LqG5ZCJ55Ge55Sf54mp56eR5oqA56CU56m26Zmi44CC5ZCM5pe2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aSn5a2m44CB5Lit5Zu95Yac56eR6Zmi44CB5ZCJ5p6X5Yac5Lia5aSn5a2m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q65Y+C56CU56m26Zmi562J5aSa5omA56eR56CU5py65p6E5by65by66IGU5ZCI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2P5L2c5Y2V5L2N77yM5YWx5ZCM6Ie05Yqb56CU56m25b6u55Sf54mp6I+M5YmC5Y+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05rq25oCn6IKl5paZ5Zyo546w5Luj5Yac5Lia6aKG5Z+f55qE5bqU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3dHN0LTU3NzQ0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0c3QtNTc3ND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4478F05A84F4310B17ADC89F0B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