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5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61F7BCAFD28435B79F9FF882B94C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1F7BCAFD28435B79F9FF882B94C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i5aGe6aG/Qk9PU1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1meaxn+e7o+mUpumbhuWbouaciemZkOWFrOWPuOS9jeS6juWbvemZheWVhui0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uKAlOS5ieS5jOW4gu+8jOazqOWGjOi1hOmHkTgwMDDkuIflhYPvvIzkuIvovpY15a62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a2Q5YWs5Y+477yM5piv5LiA5a625Lul5pyN6KOF44CB6KKc5Lia44CB6ZKI57uH5Li6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ZuG5Y2w5p+T44CB5Zu96ZmF6LS45piT5LqO5LiA5L2T77yM5oul5pyJ6Ieq6JC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p2D55qE5aSa5YWD5YyW5Lqn5Lia6ZuG5Zui44CCPC9wPjxwPumbhuWbouaAu+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uMuS6v+WFg++8jOWNoOWcsOmdouenrzU1ODAw5bmz5pa557Gz77yM5bu6562R6Z2i56ev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vvJvmi6XmnInmhI/lpKfliKnoopzmnLo2NTDkvZnlj7DvvIjlpZf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kozlj7Dmub7nrYnlnLDljLrkuqfmnI3oo4XnlJ/kuqforr7lpIcxMTAw5aSa5Y+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ZGY5belMTcwMOWkmuWQje+8jOWFtuS4reS4remrmOe6p+aKgOacr+euoeeQh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zMOS9meWQjeOAgjwvcD48cD7kuLvopoHkuqflk4HkvJHpl7LmnI3oo4XjgIHniZvku5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jgIHopb/oo6TjgIHooazooaPjgIHpkojnu4fjgIHkv53mmpblhoXooaPjgIHlhoXo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rmr5vooavjgIHnlLflpbPmo4noopzjgIHkuJ3oopzjgIHov5DliqjoopzjgIHnq6Xo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qvoqonlm73lhoXlpJbjgILlm73lpJbov5zplIDkuJzmrKfjgIHljZfljJfnvo7mtL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LLjgIHkuK3kuJzjgILlnKjkv4TnvZfmlq/jgIHlt7Tmi7/pqazjgIHnvo7lm73jgIH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rYkyMOWkmuS4quWbveWutuWSjOWcsOWMuuazqOWGjOS6huWVhuagh++8jOW5tOWIm+ax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heWHujUwMDDkuIfnvo7lhY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zZGJvb3N0LTQ5MDgwNC5odG1sIj5odHRwczovL2RxY20ubmV0L3dlbmFuL2JzZGJv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5MDg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1F7BCAFD28435B79F9FF882B94C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