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7D80D2110354731BD9C4A9E6D3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7D80D2110354731BD9C4A9E6D3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u55p6cRy1BUFBM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n6XlkI3niZvku5TmnI3ppbDlk4HniYzvvIzms6jph43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oi7HkvKbpo47moLzvvIzlhbbkuqflk4Hku6XliKvlhbfkuIDmoLz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muZvnmoTliaroo4HogIzmt7Hlj5fpob7lrqLllpzniL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YeR6Iu55p6c77yI5Lit5Zu977yJ5pyJ6ZmQ5YWs5Y+457O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4us6LWE5LyB5Lia77yM5oC75oqV6LWEMjUwMDDkuIfmuK/lhYPjgIIyMDEx5bm0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6YeR6Iu55p6c55Sf5rS75LyR6Zey5ZOB54mM5Y+R5bGV55qE5ZCM5pe277yM5bC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o6o5Ye65rOo6YeN5LyR6Zey44CB5pe25bCa6Iux5Lym4oCcRVTigJ3lk4HniYz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sIbph5Hoi7nmnpzniZvku5Tlk4HniYzlkozigJxFVOKAneWTgeeJjOaJk+mAo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ih+WFt+acieW9seWTjeWKm+eahOWTgeeJjO+8gTwvcD48cD7ph5Hoi7nmnpz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ovniannmoTkuIDnp43ov73msYLvvIzmmbrmhafjgIHli4fmlaLjgIHlpb3lp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kuI7miafnnYDvvIzlsLHmmK/ph5Hoi7nmnpzvvIzlpbnkuI7njrDku6PlubTovb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kuI7ooYzkuLrkuaDmg6/lkLvlkIjvvIzlsZ7kuo7lubTovbvkurr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kuI7lkbPpgZPjgIIyMDEw5bm05YWs5Y+46YeN5ouz5o6o5Ye64oCc6YeR6Iu55p6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O75YiX5ZOB54mM4oCd77yIRy1BUFBMRSBKRUFOUynvvIzlubbnq4vlv5flsIbph5H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Zvku5Tlk4HniYzlj5HlsZXmiJDkuLrniZvku5TmnI3ppbDooYzkuJrnmoT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lnKgzLTXlubTlhoXvvIzlj5HlsZXmiJDkuLrlm73lhoXlhbfmnInlvbHlk43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iZvku5Tlk4HniYzvvIE8L3A+PHA+5pys5LiW57qq5Yid77yM5Li76KaB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OB54mM6L+b5YWl5Lit5Zu95aSn6ZmG5biC5Zy644CCZ+iLueaenO+8jOS5n+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ve+8jOmAieaLqeW5v+W3nuWPpOS7luWbvemZhei0uOaYk+aciemZkOWFrOWPu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WHoeeahOaipuaDs+KAneS8meS8tO+8jOWGs+WumuS4reWbveWcqOS4gO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nBnZy1h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MzcxLmh0bWwiPmh0dHBzOi8vZHFjbS5uZXQvd2VuYW4vanBnZy1hcHAtNzY1Mzc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7D80D2110354731BD9C4A9E6D3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