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142C1C7FF7CCAB6AB4D67BCBF3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42C1C7FF7CCAB6AB4D67BCBF3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H5aau5L2T6ZuVV0VO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E5OTblubTvvIzliJvlp4vkurrpgrXku7vkuo7lj7Dmub7liJvnq4vkuob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q7kvZPpm5XigJ3ov5nkuIDlk4HniYzvvIzmraTlkI7vvIzigJzkvZPpm5XigJ3po47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K3ljbflhajnkIPjgII8L3A+PHA+6IeqMTnkuJbnuqpDb21wcmVzc2lvbiBUaGVy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6Iez5LuK77yM5bey5aSn5Li65pS55ZaE5bm25bm/5rOb6L+Q55So5LqO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YW25Ye65LyX6KGo546w5bey5oiQ5Li65LyX5aSa5LiT5Lia5Lq65aOr5o6o5b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uu44CC6JaH5aau5L2T6ZuV55qE5q+N5YWs5Y+45pmo6Ziz5piv6aKG5py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mn6YCg55qE5L6b6LSn5ZWG77yM5bm26IeqOTDlubTku6PliJ3mnJ/lvIDlkK/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KGNvbXByZXNzaW9uIGdhcm1lbnQpIOeahOS4gOmhteKAlOKAlOeglOWPkeaKgOac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p+S8l+aUueWWhOeUn+a0u+i0qOmHj+OAgumVv+aXtumXtOmFjeWQiOWQhOWk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ouaJgOeahOWQjOaXtu+8jOaZqOmYs+S5n+WPkeeOsOS6huS6p+WTgeWFt+acieS8mO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eahOaViOaenO+8jOS5n+eUseatpOWIm+eri+S6huS9k+mbleiho+WTgeeJjOKAlOKA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6JaH5aau5L2T6ZuV44CCPC9wPjxwPuacieWIq+S6juW4guS4iueahOWhkei6q+ih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9k+mbleiho+mDveaYr+S4quWIq+e7j+eUseS4k+S4muW4iOWCheS6suaJi+WItuaI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LbniYjliLDlrozmiJDkuIDku7bnu4/lhbjkvZPpm5XooaPvvIzpobvnu4/ov4cyNT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nqIvluo/jgIHlubbnu4/nlLHkuKXmoLznmoTmo4DmtYvnqIvlu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rozmiJDjgILmiJHku6zlkIzml7bkuZ/pkojlr7nmr4/ku7bkvZPpm5XooaP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vvIzlhbbnm67nmoTmmK/luIzmnJvog73orqnkvZPpm5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lnKjnsr7lh4bnmoTljovlipvojIPlm7TvvIzlsIbkvJjoia/nmoTmlYjmnp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Z/pgb/lhY3pgKDmiJDlr7nouqvkvZPnmoTkvKTlrrPjgII8L3A+PHA+6JaH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biM5pyb57uZ6aG+5a6i5LyY6Imv55qE5pyN5Yqh5LiO6LSo6YeP77yM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b6X5Lul5oiQ5bCx57uP5YW45rC45oG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nRkd2VuZS04NjU3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nRkd2VuZS04NjU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42C1C7FF7CCAB6AB4D67BCBF3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