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342F1831D5838FE52EAB9A7C8A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342F1831D5838FE52EAB9A7C8A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LSd5b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kvbPkuL3liLbooaPmnInpmZDlhazlj7jvvIzliJvlu7rkuo4xOTg25bm0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zYwMDDlubPmlrnnsbPvvIzkuJPkuJrnrqHnkIblj4rmioDmnK/kurrlkZg2MOWQj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c4MOWQje+8jOaYr+mbhuWchuacuue7h+mAoOOAgeeUteiEkee7o+iKseOAgeWPsOad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eaIkOiho+WItumAoOOAgeiHquS4u+WTgeeJjOe7j+iQpeOAgemUgOWUrue9kee7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eWQhOWcsO+8jOi+g+Wkp+Wei+eOsOS7o+WMlumSiOe7h+erpeijh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k+S4mueUn+S6p+e6r+ajieWptOW5vOWEv+OAgeWEv+erpeWGheiho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kvIHkuJrkuqflk4Hku6XlqbTlubzlhL/jgIHlhL/nq6XnlJ/plb/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tbfngrnvvIzljp/mlpnmo4DpqozlkI7ov5vooYznlJ/kuqfvvIznrKblkI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kuLvmlpnkuLoxMDAl57qv5qOJ57K+5qKz57qx77yM6YCC5ZCI5am05bm85Y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KaB55qE5qCH5YeG77yM5p+U6L2v44CB6Ieq54S244CB5ZC45rGX44CB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6IiS6YCC77yM5ZG15oqk5am05bm85YS/44CB5YS/56ul5aiH5aup6IKM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5bel6Im65ZKM6LSo6YeP5o6n5Yi25pa56Z2i77yM5Lmf6YO95pyJ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uR5o6n44CC5Zyo5Y2w6Iqx44CB57yd57qr44CB5YyF6KOF562J5pa56Z2i6Y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id5LiN6Iuf77yb5bm25rOo6YeN5Lqn5ZOB5ZC45rm/5oCn44CB6YCP5rCU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oCn44CB5L+d5pqW5oCn6Imv5aW95Yqf6IO944CC5pe25Yi75YWz5b+D5bCR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Gl5bq35oiQ6ZW/44CCPC9wPjxwPuS8geS4muS7pe+8muKAnOivmuS/oeaxg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uuS4uuacrO+8jOeyvuebiuaxgueyvuKAneS4uuS8geS4muWul+aXqOOAguWEv+er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cqOWFqOWbveW3suW9ouaIkOe9kee7nOmUgOWUru+8m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5jOmygeacqOm9kOOAgeatpuaxieOAgeWFsOW3nuOAgemVv+aYpeOAgeaYhuaYj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OAgeayiOmYs+OAgeilv+WuieOAgea0m+mYs+OAgeWkquWOn+OAgeWMheWktOOAge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OAgea1juWNl+etieWkp+S4reWfjuW4gu+8jOi/nOmUgOWkluiSm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5jOWFi+WFsOOAgeaXpeacrOOAgemfqeWbveOAgee+juWbveetieS6muasp+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OAgjwvcD48cD7kuLrkv4Pov5vlj5HlsZXkuI7ov5vmraXvvIzmnKzkvIHku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mg6DkupLliKnnmoTln7rnoYDkuIrlub/ms5vliqDlvLrlm73lhoXlpJb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kIjkvZzvvIzlhbHlkIzlj5HlsZXvvIzlvIDliJvigJzkvbPkuL3liLbooaPigJ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ieC04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4YngtODAyOD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342F1831D5838FE52EAB9A7C8A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