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754B926ACC0332478CD3ACB52D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754B926ACC0332478CD3ACB52D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bCU6I6r6I6J5LqaUC5NYXVyaWF0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5QTWF1cmlhdOS/neWwlC7ojqvliKnkuprokKjlhYvmlq/po47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rKfnvo7lnLDljLrvvIzmnInlhbPnrqHkuZDnlYzlvZPku4rng63pl6jnmoTkuZDlmaj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q/po44t5peg6K665LiT5Lia57qn6Z+z5LmQ5pWZ5o6I44CB572R57uc6K665Z2b44C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O5a2m55Sf6YO955+l6YGT5pyJ5LiA5a625p2l6Ieq5Y+w5rm+5ZOB54mMUC4gTWF1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k+mXqOeUn+S6p+mrmOWTgei0qOeahOiQqOWFi+aWr+mjjuS/neWwlC7ojqvliKnku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mipXlhaXkuo7noJTlj5HkuI7lk4HniYzlub/lkYrvvIzlvIDlj5H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KjnlJ/kuqfkuI7kvJfkuI3lkIzpn7PotKjnmoTokKjlhYvmlq/po47vvIznm67l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YDniLXlo6vpn7PkuZDlpKflrabmjIflrprku6PoqIDlhbblk4HniYzlj4rmlZnlrab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uZDlmajjgII8L3A+PHA+UC5NQVVSSUFU6JCo5YWL5pav5Y+v5Lul6K+05piv6L+R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W35pyJ5Lq65rCU55qE5ZOB54mM5LmL5LiA44CC6L+Z5qC36K+0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LW35Yid5rKh5pyJ6Ieq5bex55Sf5Lqn57q/77yM5Y+q6Z2g5Y+w5rm+5Luj5bel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v5L2c5Li65Lqn5ZOB55qE5ZOB54mM77yM5Yet552A5LiA5Liq5rOV5Zu9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qx5LqG55+t55+t5LiJ44CB5Lik5bm05pe26Ze077yM5bCx5ZC45byV5qyn576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Q5omL5oqV5YWl5YW25ZOB54mM77yM5ouF5b2T5Luj6KiA5Lq644CC5Lmf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C5NQVVSSUFU55qE5oiQ5Yqf77yM5ZCM5pe25o6o5Yqo5LqG5Y+w5rm+6JCo5YWL5pa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R5bGV77yM5LiN5bCR5qyn576O55C06KGM77yM55y855yL5Y+w5rm+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YWL5pav77yM5Lu35qC855u45a+55L2O5buJ77yM57q357q35aeU5omY5Y+w5rm+5Y6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el6Ieq5bex55qE5ZOB54m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ZWxseXBtLTQ4NjU1My5odG1sIj5odHRwczovL2RxY20ubmV0L3dlbmFuL2JlbGx5c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NT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754B926ACC0332478CD3ACB52D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