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34BFB115EF6528E99807250063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34BFB115EF6528E99807250063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7yY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pDlt57nvo7mgZLlrp7mnKjlrrblhbfmnInpmZDlhazlj7jmmK/kuIDlrrbkuJPms6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rr7orqHjgIHnoJTlj5HjgIHnlJ/kuqflj4rplIDllK7nmoTkvIHkuJrjgIL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vIDmi5Pov5vlj5bvvIzlhYjlkI7ku47mhI/lpKfliKnvvIzlvrflm73lvJ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koznlJ/kuqfmtYHmsLTnur/lhajlpZfnlJ/kuqforr7lpIfjgILkuqflk4Hph4fn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6LSo5Zyw57uG6IW744CB55Sf6ZW/5ZGo5pyf6ZW/77yM57q555CG57uG5a+G77yM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aZ77yM55Sf6ZW/5Zyo5YyX57qsNjDluqbnmoTlr5LluKbkv4TnvZfmlq/mqJ/lrZD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mnZDmlpnjgILlkIzml7bvvIzov5jkuJPpl6jorr7nva7kuobmsrnmvIbljJbpqo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va7kuoblvq7mnLrlhYnms73luqbku6rjgIHmtoLmlpnnu4bluqbku6rjgIHnlL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lkozmvIbohpzpq5jlhrLlh7vmtYvor5Xku6rnrYnmo4DmtYvorr7lpIfvvIzlr7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kITpobnnkIbljJbmjIfmoIfov5vooYzmo4DmtYvvvIzkuLrnlJ/kuqf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hbfkuqflk4HlpaDlrprkuobln7rnoYDjgII8L3A+PHA+5b6Q5bee576O5oGS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yJ6ZmQ5YWs5Y+45Yet5YCf5aSa5bm05pil5rKQ56eL5rW056ev5reA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7uP6aqM77yM546w5bey5oiQ5Li66KeE5qih5YyW44CB6ZuG57qm5YyW5ZK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t5Zu95a625YW36KGM5Lia55qE5LyB5Lia77yM5oCh57yY5bGF5Lul5pe25bC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a6e55So5Li75LmJ55qE6aOO5qC877yM6K+g6YeK5LqG5Lq65Lus5a+5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ZKM5a+55oCh57yY5bGF5Lqn5ZOB55qE6ZKf54ix77yM5ZCM5pe25Lmf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h57yY5bGF5a+55ZOB6LSo55qE5peg6ZmQ6L+95rGC44CC5oCh57yY5bGF5pS55Y+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7yY6Ieq5aSp54S25Zue5b2S44CC5oCh57yY5bGF57O75YiX5Lqn5ZOB5pu0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6Ieq54S277yM546v5L+d77yM54us54m55Li65LiA5L2T77yM6K6p5oKo5Zy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m66Ze05Lqr5Y+X5aSn6Ieq54S255qE5rCU5oGv77yM5L2T5ZGz57K+6Ie044CB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5Sf5rS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NTY1MjczLmh0bWwiPmh0dHBzOi8vZHFjbS5uZXQvd2VuYW4veXlqLTU2NTI3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34BFB115EF6528E99807250063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