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205C0B59E6D06B00604CB51334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205C0B59E6D06B00604CB51334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A6aG6UVVFU1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mJ/nkIPnlLXlrZDmnInpmZDlhazlj7jvvIzmmK/kuIDlrrbnp4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kuo7lroHms6LluILpqobpqbzlt6XkuJrljLrvvIzljoLljLrpnaLnp68yMz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7uuetkemdouenrzk4MDDlubPmlrnnsbPjgILlhazlj7j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joh6rliqjpurvlsIbmoYzvvIznjrDlt7LmnInlubTkuqflhavkuIflpZf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mnKzlhazlj7jmjqjlh7rnmoRTR+agh+WHhuWei+ezu+WIl+m6u+Wwhuah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iJr+eahOWTgei0qOOAgeixquWNjueahOWkluWei+S4jeS7hei1ouW+l+S6huWbveWG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eahOWlveivhO+8jOW5tuWHuuWPo+S4nOWNl+S6muetieWbveOAguivp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mHh+eUqOaXpeacrOaKgOacr++8jOmHh+eUqOW+rueUteiEkeaOp+WIt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kuW8g+S6huaXpeacrOiHquWKqOm6u+WwhuWPsOeJjOWwj++8jOWbveS6uuS4je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mZt++8jOWcqOWQuOWPluWbveWkluWQjOexu+S6p+WTgeeahOS8mOeCueS4iuW5t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reWbveeahOWbveaDhe+8jOWcqOi0qOmHj+S4iuOAgeWkluinguS4iuS9nOS6h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iHtOeahOeglOeptuW8gOWPke+8jOS9v+S6p+WTgeWwveWWhOWwvee+juOAgu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WKqOeQhueJjO+8jOS9v+aQk+m6u+WwhuabtOi9u+advuOAgeabtOinhOiM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FrOato+OAgjwvcD48cD7lhazlj7jph4fnlKjnp5HlrabnmoTnrqHnkIbmlrn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mI7nmoTlt6XoibrnuqrlvovvvIzpm4TljprnmoTmioDmnK/lipvph4/lj4rosIPor5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qflk4Hku6XmrL7lvI/mlrDmva7jgIHotKjkvJjku7flu4nlj4roia/lpb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gIHluqblj5fliLDlm73lhoXlpJblrqLllYbnmoTkuIDoh7Tlpb3or4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zcXVlc3VuLTMwNTM4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zcXVlc3VuLTMwNTM4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205C0B59E6D06B00604CB51334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