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3BA817E3BC944993F2025F5BFBF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3BA817E3BC944993F2025F5BFBF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l55+zUk9DS1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bu65LqOMTk5OOW5tO+8jOWbveWGhei2s+mBk+i/numUg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iLpeefs+eLrOeJueeahOaMieaRqeaJi+azle+8jOWFiOWQjuaOqOWHuui2s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DqOOAgemiiOakjuOAgeiCqemDqOOAgeiFsOakjuetieacjeWKoemhueebru+8jOS9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2s+mBk+S4uueOsOS7o+S6uumrmOWTgei0qOeUn+a0u+acjeWKo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oi6Xnn7PotrPpgZPnm67liY3lnKjlm73lhoXlpJ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TAr6L+e6ZSB5bqX77yM6Iul55+z5ZWG5qCH5Zyo5Zu95a625bel5ZWG5oC75bGA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MzDlh6DkuKrlm73lrrbms6jlhozvvIzmi6XmnInoi6Xnn7Pni6znibnnmoTmjInmka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gKHlr7zoh6rnhLbnlpfms5XvvIzmi6XmirHlgaXlurfnlJ/mtLvmmK/oi6Xnn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kIblv7XvvIzoi6Xnn7Plk4HniYzmiJDnq4syMOW5tO+8jOW9ouaIkOS6huWFt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i1ouWIqeaooeW8j++8jOS4uuW5v+Wkp+aKlei1hOiAheaPkOS+m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1hOaUtuebiuWPiuS/nemanOOAgjwvcD48cD7oi6Xnn7PlupfpnaLogZjnlKj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mioDluIjpg73opoHmjInnhafpq5jkuo7lm73lrrbmjInmkanmoIflh4bnmoToi6X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oIflh4bln7norq3ogIPmoLjlkI7kuIrlspfjgILoi6Xnn7PlupfpnaLmr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g63mg4XnmoTmi5vlkbzvvIzlvq7nrJHov47mjqXlrqLkurrnmoTliLDmnaXvvIz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rqLkurrpnIDmsY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a3MtNzk1Nzg2Lmh0bWwiPmh0dHBzOi8vZHFjbS5uZXQvd2VuYW4vcnNyb2Nrcy03OTU3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3BA817E3BC944993F2025F5BFBF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