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94E0993CC5B53E1AF199AE6BD5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4E0993CC5B53E1AF199AE6BD5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rSL5rSL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lpzmtIvmtIvlrrblhbf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5Sf5Lqn5ZKM6ZSA5ZSu5Li65LiA5L2T55qE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yB5Lia77yM5peX5LiL5oul5pyJ5bCa5bCK5qyn5byP5rKZ5Y+R44CB5oSP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u5rKZ5Y+R44CB5LyR6Zey5biD6Im65rKZ5Y+R44CB57Gz5paQ5biD5bqK44CB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5qu5bqK44CB5a6e5pyo5bel56iL5a6a5Yi2562J5aSa5Liq5LqL5Lia6YO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N5aWX55Sf5Lqn44CB6YWN5aWX6ZSA5ZSu55qE6ZuG5Zui5YyW6L+Q5L2c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a6256eBNOS4h+S9meWll++8jOaYr+ilv+WNl+WcsOWMuuW7uuWOgu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nhOaooei+g+Wkp+eahOi9r+S9k+WutuengeWItumAoO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bnu4/ljYHlh6DlubTmi7zmkI/vvIzlhazlj7jnjrDlt7Llj5HlsZXmiJDkuLr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DlpJrkuqnjgIHmi6XmnInpq5jmioDmnK/lkZjlt6XljYPkvZnkurr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HkvIHkuJrvvIwyMDEw5bm077yM5Li65LqG57yT6Kej5biC5Zy65L6b5LiN5bqU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77yM5YWs5Y+45pal5beo6LWE5YW05bu65LqG5bu6562R6Z2i56evNuS4h+S9m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iKseWbreW8j+WOguaIv++8jOW5tuS7juW+t+WbveWSjOaEj+Wkp+WIq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cqOW3peacuuaisOiuvuWkh++8jOeOsOWcqO+8jOWFrOWPuOeahOeUn+S6p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i0qOmHj+WwhuWcqOeOsOacieWfuuehgOS4iuWunueOsOi0qOeahOmjnui3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ilv+WNl+i9r+S9k+WutuengeihjOS4mueahOmihuWGm+WcsOS9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u7rljoLliJ3mnJ/lsLHlu7rnq4vkuobkuKXmoLznmoT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pgZPnlJ/kuqflt6Xluo/pg73mnInop4TojIPnmoTotKjph4/moIflh4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kupLnm7jnm5HnnaPvvIzovr7kuI3liLDmoIflh4bnmoTkuqflk4HlsIb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vkuIDpgZPlt6Xluo/vvIzlhazlj7jmraPmmK/kvp3pnaDov5nnp43ov5HkuY7oi5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lnKjlkIzooYzkuK3pgJrov4d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pe26LWi5b6X5LqG5bm/5aSn5raI6LS56ICF55qE6K6k5Y+v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ZKM5paw5Lqn5ZOB56CU5Y+R5LiK5LiN5pat5Yib5paw77yM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6J6N5ZCI5LqG5Lq65L2T5bel56iL5a2m6K6+6K6h55CG5b+177yM5Zyo5Yqg5b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56iz5a6a5oCn55qE5ZCM5pe25ruh6Laz5LqG5bm/5aSn5raI6LS56ICF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55qE6KaB5rGC44CC5ZCM5pe277yM5YWs5Y+45Yqg5by65LiO5b635Zu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YWs5Y+455qE5ZCI5L2c77yM5LiN5pat5o6o5Ye66YCC5ZCI5Li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77yM5ruh6Laz5LiN5ZCM5a6h576O6KeC5b+177yM5ZCM5pe256ym5ZC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LaL5Yq/55qE5paw5qy+5Lqn5ZOB77yM5Ly06ZqP552A5YWs5Y+4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Lqn6IO955qE5LiN5pat5o+Q6auY77yM5YWs5Y+455qE6ZSA5ZSu572R57u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a6M5ZaE77yM5Yiw55uu5YmN5Li65q2i77yMMzAw5L2Z5a6257uf5LiA5bqX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7uf5LiA5ZSu5ZCO5pyN5Yqh55qE5LiT5Y2W5bqX6YGN5biD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Y6L+c6ZSA6Iux5Zu944CB576O5Zu944CB6aaZ5riv562J5Y+R6L6+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Xlqai0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4eXlqai0xMjA5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4E0993CC5B53E1AF199AE6BD5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