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D0D44A10F69F01035167E58453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D0D44A10F69F01035167E58453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2aSHVhaml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O5Z2a6ZuG5Zui5oiQ56uL5LqOMTk5NuW5tO+8jOmbhuWbouaAu+mDq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4nOiOnuW4gu+8jOS7peS4k+S4mueUn+S6p+mrmOS4reaho+ecn+earuWls+m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aXl+S4i+aLpeacieW5v+S4nOS4nOiOnuWNjuWunemei+S4m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i1o+W3nuWNjuWdmuWbvemZhemei+WfjuaciemZkOWFrOWPuOWSjOmdnua0su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WdmuWbvemZhei9u+W3peS4muWfjuaciemZkOWFrOWPuOS4ieWkp+S6i+S4mue+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nOiOnuWNjueRnuS4lueVjOmei+S4muaAu+mDqOWfuuWcsOetieWNgeWkmu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9ouaIkOS6humbhueglOWPkeOAgei0uOaYk+OAgeaIkOWTgeWKoOW3peOAge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mAoOOAgemei+adkOWItumAoOOAgemei+acuumFjeWll+OAgeeJqea1gemFjemA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iureOAgemei+S4muaAu+mDqOWfuuWcsOOAgeW3peS4muWbre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mbhuWbouWFrOWPuOOAgiDmi6XmnIk0MOadoeeOsOS7o+WMluWItumei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S6p+Wls+mei+i2hei/hzLvvIwwMDDkuIflj4zvvIzlkZjlt6UxNe+8jD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reWAn+edgOW8uuWkp+eahOS6p+iDveS8mOWKv+OAgeWFiOi/m+eahO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S8mOiJr+eahOWTgei0qOS4juacjeWKoe+8jOi1ouW+l+S6hue+juWbv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TMw5L2N55qE5Lit6auY5qGj5aWz6Z6L5ZOB54mM55qE6Z2S552Q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Q0njgIFUT1JZIEJVUkNI44CBR1VFU1PjgIFNQVJDRklTSEVS44CBVU5JU0HjgIFDT0F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TFZJTiBLTEVJTiBOSU5B44CBRUFTWSBTUElSSVTjgIFOSU5FV0VTVOetie+8jO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WQiOS9nOWkmuW5tOeahOS4u+imgeWuouaIt+OAguWNjuWdmumbhuWbouS7peKAnO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wj+ekvuS8mu+8jOWIm+mrmOaViOWkp+mbhuWbouKAneS4uuS8geS4muebruag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S7peS6uuS4uuacrO+8jOacjeWKoeS6uuexu+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muWuiOKAnOS4uuekvuS8muiAjOeUn+WtmO+8jOS4uuihjOS4muiAjOWKquWKm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efouW/l+iuqeW5sumDqOWRmOW3peKAnOWSjOiwkOWuieWx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S5kOS4muK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aWEtMTM0MjEuaHRtbCI+aHR0cHM6Ly9kcWNtLm5ldC93ZW5hbi9oamh1YWppYS0xMzQ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D0D44A10F69F01035167E58453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