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FD8B5BC927ECFA712B2B944E0F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FD8B5BC927ECFA712B2B944E0F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qOuUVVT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lOajrueUteawlOaciemZkOWFrOWPuOaYr+S4gOWutue7v+iJsueFp+aYj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PkOS+m+WVhu+8jOaYr+mbhueglOWPkeOAgeeUn+S6p+OAgemUgOWUr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ExFROezu+WIl+eFp+aYjuS6p+WTgeWPiueUteW3peaPkuW6p+eti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S8geS4muOAgjwvcD48cD7lhazlj7jmiJDnq4vkuo4yMDAx5bm0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zAwMOS4h+WFg+S6uuawkeW4ge+8jOS4reWbveaAu+mDqOS9jeS6juW5v+S4nOS4r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bveWGheWSjOmmmea4r+etieWcsOiuvueri+S6huWIhuWFrOWPu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o67lhazlj7jmmK/pppnmuK/kuInnpr7pm4blm6LnmoTmnLrmnoTmiJDlkZj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pppnmuK/kuInnpr7pm4blm6LpgY3lj4rljYHlpJrkuKrlm73lrrblkozlnLDljL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azlj7jvvIzlnKhMRUTnhafmmI7jgIHllYbkuJrnhafmmI7jgIHnlLXlt6Xkuqflk4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oobln5/nmoTlvbHlk43lipvjgII8L3A+PHA+5LmU5qOu5Lqn5ZOB55WF6ZS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44CB5r6z5aSn5Yip5Lqa44CB576O5Zu944CB5Yqg5ou/5aSn44CB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5Y+w5rm+44CB6aaZ5riv562J5pWw5Y2B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LTI1MTg3OC5odG1sIj5odHRwczovL2RxY20ubmV0L3dlbmFuL3JzcXVzdW4tMjUxOD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FD8B5BC927ECFA712B2B944E0F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