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6869D7C237DBBAD2A22632FC5E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6869D7C237DBBAD2A22632FC5E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uYVJpY2Np5Li95aic6JWZ5ae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veWonOiVmeWnv05pbmEgUmljY2kxOTMy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V5Zu95be06buO77yM5Lul6auY57qn5a6a5Yi25pyN6LW35a6277yM5Lul6aaZ5rC0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77yM5piv5rOV5Zu96L6D5aSn55qE5pe26KOF5YWs5Y+45LmL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E4ODPlubTlh7rnlJ/kuo7pg73ngbXnmoR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aWVsbGnvvIzlsIboh6rlt7HnmoTmmLXnp7Dnu5PlkIjkuIjlpKvnmoTlp5PmsI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m7TlkI3kuLpOaW5hIFJpY2Np44CCMTkzMuW5tO+8jOWlueeahOmrmOe6p+aXtuij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Im+eri++8jOaAu+mDqOS9jeS6juW3tOm7juWYieW4g+mBo+ihl++8iHJ1ZSBkZSBD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XPvvIkyMOWPt++8jOWMheaLrOWItuS9nOW3peWdiuS4juivleiho+aymem+meOAgu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JquijgeOAgeW5s+ihoeiuvuiuoeOAgeadkOaWmei/kOeUqOWdh+WHuOaYvuWHuk5p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Y2nlpbPoo4XnmoTnroDnuqbpo47moLzjgII8L3A+PHA+5aW555qE5YS/5a2QUm9iZXJ0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5LqOMTk0MeW5tOWIm+eri+S6hummmeawtOmDqOOAgjE5NDblubRDxZN1ci1Kb2ll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y+6aaZ5rC055qE55O26Lqr6K6+6K6h5byA5ZCv5LqGTmluYSBSaWNjaeS4juiO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Ztu+8iExhbGlxdWXvvInnmoTlr4bliIflkIjkvZzjgIIxOTQ45bm05ZOB54m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mUFpciBkdSBUZW1wc+mmmeawtO+8jOWFtueTtuebluS4iueahOawtOaZtum4vemAoO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IseaDheS4juiHqueUseeahOixoeW+geOAgui/measvummmeawtOaIkOS4u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S5i+S9nOOAgjwvcD48cD4xOTU05bm077yMTmluYSBSaWNjaeeahOiuvuiuoe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bGVzLUZyYW7Dp29pcyBDcmFoYXnnu6fku7voibrmnK/mgLvnm5HjgILlk4HniYz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q4vkvZPnlJ/liqjjgILmm7Lnur/ova7lu5Pkv67plb/mjLrmi5TjgIIxOTU5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oCcQ3JvY3Vz4oCd57O75YiX5Y+K6JGX5ZCN55qE5ZCM5ZCN5aWX6KOF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Yqf44CC5LmL5ZCO5ZOB54mM5o6o5Ye64oCcTWFkZW1vaXNlbGxlIFJpY2N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YW25Lit5Y2K5a6a5Yi25qy+5byP5oiQ5Li65ZOB54mM5oiQ6KGj55qE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tuijheiuvuiuoeW4iEfDqXJhcmQgUGlwYXJ05LqOMTk2NOW5tOaOpeab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UZyYW7Dp29pcyBDcmFoYXnjgILkuInljYHlubTku6XmnaXvvIzlhbbpq5jnuqfml7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pbPmgKflhYnlvannu73mlL7vvIzmiJDooaPkvZzlk4HliJnmiJDlip/kv5jojr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jpm4XlpbPmgKfnmoToirPlv4PjgII8L3A+PHA+5YWs5Y+45LqOMTk3OeW5tOaQrOi/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eUsOWkp+mBk++8iGF2ZW51ZSBNb250YWlnbmXvvIkzOeWPt+OAguS4gOWxgu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jhemDqOS4jummmeawtOmDqO+8jOS4gOWxguS4uuWFqOaWsE5pbmEgUmljY2n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MTk5OOW5tO+8jE5pbmEgUmljY2nmiJDkuLrlt7TokKjnvZfpgqP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pQVUlH55qE5oiQ5ZGY44CCUFVJR+mVv+S5heS7peadpeS4gOebtOaYr05pbmEgUmlj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moTopb/nj63niZnnu4/plIDllYbvvIzluIzmnJvov5nkuIDmnbDlh7rlk4HniY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kvKDmib/jgII8L3A+PHA+MjAwNuaOqOWHuueahOaWsOasvummmeawtE5pbmH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qjnmoTlpbPmgKfmg4XmgIDvvIzmoqblubvov7fkurrjgILlroPmsr/ooq1Sb2JlcnQg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kJHmr43kurLnmoToh7TmlazkuYvkvZzigJTigJTnrKzkuIDmrL5OaW5h6aaZ5rC0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6L+Z5qy+6aaZ5rC055qE5oiQ5Yqf5YaN5qyh5b2w5pi+5ZOB54mM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p09saXZpZXIgVGhleXNrZW5z5LmL5ZCO77yMUGV0ZXIgQ29wcGluZ+S6jjIwMD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7vliJvmhI/mgLvnm5HjgILlhbborr7orqHpo47moLzlvbDmmL7lh7rmuKnmn5TlqYn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nm4jngbXliqjnmoTlpbPmgKfprYXlipvjgII8L3A+PHA+MjAxNeW5tO+8jEd1aWxs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W5yeeaOpeabv1BldGVyIENvcHBpbmfvvIzku5bnmoROaW5hIFJpY2Np5aSE5aWz5L2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eni+WGrOWto+mdouS4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luYXJpY2MtMjY3Mjk5Lmh0bWwiPmh0dHBzOi8vZHFjbS5uZXQvd2VuYW4vbml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MjY3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6869D7C237DBBAD2A22632FC5E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