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1CBF8C83BD526C9650FD805EFA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1CBF8C83BD526C9650FD805EFA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6d6YCaSGlPcHRlb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55bm077yM5YWJ6YCa5L+h55So5qC45b+D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2X6aKG5Z+f5YWI6KGM6ICF77yM5LiT5rOo5LqO5o+Q5L6b5pyJ5rqQ5YWJ5Zmo5Lu2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WFieaooeWdly/ml6DmupDlhYnlmajku7bnrYnkuqflk4HnmoTlpKflnovkuqfkuJr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rex5Zyz5biC5oGS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J55S15a2Q6IKh5Lu95pyJ6ZmQ5YWs5Y+477yI5Lul5LiL566A56ew5oGS5a6d6YC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J5oiQ56uL5LqOMTk5OeW5tDXmnIjvvIzmmK/kuK3lm73lhYnpgJrkv6HnlKj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qKHlnZfpoobln5/nmoTlhYjooYzogIXlkozkuLvmtYHlhYnlmajku7bliLbpgKDllY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otYTkuqcy5Lq/5YWD77yM546w5pyJ5ZGY5belNDYw5aSa5Lq644CB5Y6C5oi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eS4h+WkmuW5s+aWueexs++8jOWFrOWPuOiCoeelqOS6jjIwMTXlubQ15pyIMTjml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gqHovazns7vnu5/mraPlvI/mjILniYzkuqTmmJMs6IKh56Wo5Luj56CB77yaODMy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BkuWunemAmuaLpeacieS7jlRPLeWZqOS7ti3mqKHlnZfkuqflk4HnmoT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JPms6jkuo7kuLrlrqLmiLfmj5Dkvpvpq5jmgKfku7fmr5TjgIHns7vliJ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pDlhYnlmajku7bjgIHmnInmupDlhYnmqKHlnZfvvIzlub/ms5vlupTnlKjkuo5TT05F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aGVybmV044CBRlRUeOOAgUxUReWSjOaVsOaNruS4reW/g++8iElEQ++8ieetieWFiee6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ky/mjqXlhaXns7vnu5/jgILlhazlj7jpgJrov4fkuoZJU085MDAxOjIwMDgg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SVNPMTQwMDHnjq/looPkvZPns7vorqTor4Hlj4rlm73lhoXlpJb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NDRSwgVUwsIFRVViwgS0NDLCBGREHmtYvor5XorqTor4HvvIzmiYDmnIn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KblkIhSb0hT77yM5oul5pyJ6KaG55uW5YWo55CD55qE6ZSA5ZSu5ZKM5pyN5Yqh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iQ5Li65Lit5Zu95YWJ6YCa5L+h5Zmo5Lu255qE5Li76KaB5L6b5bqU5ZW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nieaMgeKAnOivmuS/oeOAgei0o+S7u+OAgeWFsei1ou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WdmuaMgeivmuS/oee7j+iQpeOAgeW8gOaUvuWQiOS9nOOAgeS6ku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OAguaIkeS7rOS7peWuouaIt+mcgOaxgumpseWKqOeglOWPkea1geeoi++8jOWbtOe7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uouaIt+S7t+WAvOi/m+ihjOaKgOacr+OAgeS6p+WTgeOAgeino+WGs+aWueahi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uoeeQhueahOaMgee7reWIm+aWsOOAguWFrOWPuOaXouS4uuWuouaIt+aPkOS+m+KA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wdGVs4oCd6Ieq5pyJ5ZOB54mM55qE5YWo57O75YiX5YWJ5Zmo5Lu244CB5YWJ5qih5Z2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mf5Li65Zu95YaF5aSW55+l5ZCN5LyB5Lia5o+Q5L6b5oqA5pyv5byA5Y+R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0VNL09ETeWQiOS9n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aGlvcHQtNTM5MjYzLmh0bWwiPmh0dHBzOi8vZHFjbS5uZXQvd2VuYW4vaGJ0aGlvcHQt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1CBF8C83BD526C9650FD805EFA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